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a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, HIGIENE, COPA E COZINHA PARA UTILIZAÇÃO EM PROGRAMAS E AÇÕES DO FUNDO MUNICIPAL DE SAÚDE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, HIGIENE, COPA E COZINHA PARA UTILIZAÇÃO EM PROGRAMAS E AÇÕES DO FUNDO MUNICIPAL DE SAÚDE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nº 21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21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819"/>
        <w:gridCol w:w="1594"/>
        <w:gridCol w:w="1002"/>
        <w:gridCol w:w="11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MATIZADOR DE AMBIENTES 360 ML SPRAY AEROSO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 FRES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 DESCARTAVEL MÉDIO CAP.180ML PCT C/ 100 U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SU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ÃO EM PÓ EMBAL. 01 KG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NADO SO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CAR CRISTAL BRANCO FINO EMBALAGEM C/ 5 KG PLÁSTICA TRANSPARENTE E RESISTENTE, COM DATA DE VALIDADE DENTRO DO LIMI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SUCA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44 </w:t>
            </w:r>
          </w:p>
        </w:tc>
      </w:tr>
      <w:tr>
        <w:trPr/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977,24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977,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novecentos e setenta e sete reais e vinte e quatr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002 - 3/2020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produ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21/2020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produ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21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o Fundo municipal de Saúde do Município de São Bernardino – 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21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Fever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LANGE CASTANHA SCHIMELFENING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8911409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7:00Z</dcterms:created>
  <dc:creator>usuarioO</dc:creator>
  <dc:description/>
  <cp:keywords/>
  <dc:language>en-US</dc:language>
  <cp:lastModifiedBy>Leonir</cp:lastModifiedBy>
  <cp:lastPrinted>2020-02-28T09:27:00Z</cp:lastPrinted>
  <dcterms:modified xsi:type="dcterms:W3CDTF">2020-02-28T12:28:00Z</dcterms:modified>
  <cp:revision>3</cp:revision>
  <dc:subject/>
  <dc:title>CONTRATO Nº 35/2010</dc:title>
</cp:coreProperties>
</file>