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TRI SC COMERCIO DE ALIMENT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140160001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GISELE DOS SANTOS</w:t>
      </w:r>
      <w:r>
        <w:rPr>
          <w:sz w:val="24"/>
          <w:szCs w:val="24"/>
        </w:rPr>
        <w:t xml:space="preserve">, brasileira, portadora do CPF nº 037.326.939-02,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 E COPA E COZINHA PARA MANUTENÇÃO DAS ATIVIADES DESENVOLVIDAS PELO FUNDO MUNICIPAL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 E COPA E COZINHA PARA MANUTENÇÃO DAS ATIVIADES DESENVOLVIDAS PELO FUNDO MUNICIPAL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79"/>
        <w:gridCol w:w="850"/>
        <w:gridCol w:w="3366"/>
        <w:gridCol w:w="1825"/>
        <w:gridCol w:w="964"/>
        <w:gridCol w:w="1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,2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60 CM X 78 C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7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 100% ALGODÃO COLORIDA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2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 MATE 1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50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20,0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220,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duzentos e vinte reais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20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1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o Fundo Municipal de Saúde do Município de São Bernardino - 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  <w:t>GISELE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43943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5:00Z</dcterms:created>
  <dc:creator>usuarioO</dc:creator>
  <dc:description/>
  <dc:language>en-US</dc:language>
  <cp:lastModifiedBy>Leonir</cp:lastModifiedBy>
  <cp:lastPrinted>2015-03-10T14:01:00Z</cp:lastPrinted>
  <dcterms:modified xsi:type="dcterms:W3CDTF">2020-02-28T12:15:00Z</dcterms:modified>
  <cp:revision>2</cp:revision>
  <dc:subject/>
  <dc:title>CONTRATO Nº 35/2010</dc:title>
</cp:coreProperties>
</file>