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344810001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Nova Erechim,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 E  HIGIENE PARA MANUTENÇÃO DAS ATIVIDADES DESENVOLVIDAS ATRAVÉS DO FUNDO MUNICIPAL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 E  HIGIENE PARA MANUTENÇÃO DAS ATIVIDADES DESENVOLVIDAS ATRAVÉS DO FUNDO MUNICIPAL DE SAÚDE DO MUNICÍPIO DE SÃO BERNA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demonstrados, do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252"/>
        <w:gridCol w:w="1070"/>
        <w:gridCol w:w="1060"/>
        <w:gridCol w:w="12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UA SANITÁRIA EMB. 5L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,04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CIANTE DE ROUPAS EMB. 5L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,4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TANTE LÍQUIDO MULTI-USO 5 LITR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6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92 </w:t>
            </w:r>
          </w:p>
        </w:tc>
      </w:tr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76,3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076,3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um mil e setenta e seis reais e trinta e seis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3390.00 - 1002 - 3/2020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produ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21/2020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produ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produ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o Fundo Municipal de Saúde do Município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21/2020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EANDRO APARECIDO DE PAULA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_____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7761063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4:00Z</dcterms:created>
  <dc:creator>usuarioO</dc:creator>
  <dc:description/>
  <dc:language>en-US</dc:language>
  <cp:lastModifiedBy>Leonir</cp:lastModifiedBy>
  <cp:lastPrinted>2015-03-10T14:01:00Z</cp:lastPrinted>
  <dcterms:modified xsi:type="dcterms:W3CDTF">2020-02-28T11:54:00Z</dcterms:modified>
  <cp:revision>2</cp:revision>
  <dc:subject/>
  <dc:title>CONTRATO Nº 35/2010</dc:title>
</cp:coreProperties>
</file>