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 E HIGIENE PARA UTILIZAÇÃO EM PROGRAMAS E AÇÕES DO FUNDO MUNICIPAL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 E HIGIENE PARA UTILIZAÇÃO EM PROGRAMAS E AÇÕES DO FUNDO MUNICIPAL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alcionados, do Processo Licitatório nº 21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1/2020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76"/>
        <w:gridCol w:w="1796"/>
        <w:gridCol w:w="1028"/>
        <w:gridCol w:w="11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FL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CAP. 100 LTS C/ 10 UNIDAD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11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11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cento e onze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</w:r>
      <w:r>
        <w:rPr>
          <w:bCs/>
          <w:sz w:val="24"/>
          <w:szCs w:val="24"/>
        </w:rPr>
        <w:t>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381503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2:00Z</dcterms:created>
  <dc:creator>usuarioO</dc:creator>
  <dc:description/>
  <dc:language>en-US</dc:language>
  <cp:lastModifiedBy>Leonir</cp:lastModifiedBy>
  <cp:lastPrinted>2015-03-10T14:01:00Z</cp:lastPrinted>
  <dcterms:modified xsi:type="dcterms:W3CDTF">2020-02-28T11:42:00Z</dcterms:modified>
  <cp:revision>2</cp:revision>
  <dc:subject/>
  <dc:title>CONTRATO Nº 35/2010</dc:title>
</cp:coreProperties>
</file>