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P OESTE DISTRIBUIDORA E COMERCIO DE ALIMENTOS LTD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, pessoa jurídica, de direito privado, sito a Rua Verônica Scheid s/n na Cidade de Planalto Alegr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91915600019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a Sra.</w:t>
      </w:r>
      <w:r>
        <w:rPr>
          <w:b/>
          <w:bCs/>
          <w:sz w:val="24"/>
          <w:szCs w:val="24"/>
        </w:rPr>
        <w:t xml:space="preserve"> RENATA RAQUEL AHLF DOS SANTOS, </w:t>
      </w:r>
      <w:r>
        <w:rPr>
          <w:bCs/>
          <w:sz w:val="24"/>
          <w:szCs w:val="24"/>
        </w:rPr>
        <w:t xml:space="preserve">brasileira, casada, portadora do CPF nº 005.351.199-92,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OVIA SC 28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lanal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HIGIENE PARA UTILIZAÇÃO EM PROGRAMAS E AÇÕES DESENVOLVIDAS PELO FUNDO MUNICIPAL DE SAÚDE DO MUNICÍPIO DE SÃO BERNARDINO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HIGIENE PARA UTILIZAÇÃO EM PROGRAMAS E AÇÕES DESENVOLVIDAS PELO FUNDO MUNICIPAL DE SAÚDE DO MUNICÍPIO DE SÃO BERNARDINO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05"/>
        <w:gridCol w:w="708"/>
        <w:gridCol w:w="3449"/>
        <w:gridCol w:w="1967"/>
        <w:gridCol w:w="911"/>
        <w:gridCol w:w="111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ADO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7,04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FD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ENICO BRANCO FOLHA DUPLA MACIO 16 X 4 X 30 M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PEL33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98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,96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TOALHA INTERFOLHA , PCT. COM 1000 FOLH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PEL2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ESPUMA C/ CABO 40 CM COM FIBRA VER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L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40 </w:t>
            </w:r>
          </w:p>
        </w:tc>
      </w:tr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8,4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8,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trinta e oito reais e quar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</w:r>
      <w:r>
        <w:rPr>
          <w:bCs/>
          <w:sz w:val="24"/>
          <w:szCs w:val="24"/>
        </w:rPr>
        <w:t>RENATA RAQUEL AHLF DOS SANTOS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522358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1:00Z</dcterms:created>
  <dc:creator>usuarioO</dc:creator>
  <dc:description/>
  <dc:language>en-US</dc:language>
  <cp:lastModifiedBy>Leonir</cp:lastModifiedBy>
  <cp:lastPrinted>2015-03-10T14:01:00Z</cp:lastPrinted>
  <dcterms:modified xsi:type="dcterms:W3CDTF">2020-02-28T11:01:00Z</dcterms:modified>
  <cp:revision>2</cp:revision>
  <dc:subject/>
  <dc:title>CONTRATO Nº 35/2010</dc:title>
</cp:coreProperties>
</file>