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PARA UTILIZAÇÃO EM PROGRAMAS E AÇÕES DO FUNDO MUNICIPAL DA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 PARA UTILIZAÇÃO EM PROGRAMAS E AÇÕES DO FUNDO MUNICIPAL DA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relacionados, do Processo Licitatório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29"/>
        <w:gridCol w:w="1086"/>
        <w:gridCol w:w="12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OL ETILICO HIDRATADO 46,2% 1 LT INP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p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57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NJA DE AÇ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u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BANHO 100% ALGODÃO MEDINDO 70 X 1,20 M DIVERSAS CORES DE BOA QUALIDA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e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32 </w:t>
            </w:r>
          </w:p>
        </w:tc>
      </w:tr>
      <w:tr>
        <w:trPr/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2,9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432,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quatrocentos e trinta e dois reais e noventa e do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1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</w:r>
      <w:r>
        <w:rPr>
          <w:bCs/>
          <w:sz w:val="24"/>
          <w:szCs w:val="24"/>
        </w:rPr>
        <w:t>GILBERTO LUIZ ORLANDI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0604219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8:00Z</dcterms:created>
  <dc:creator>usuarioO</dc:creator>
  <dc:description/>
  <dc:language>en-US</dc:language>
  <cp:lastModifiedBy>Leonir</cp:lastModifiedBy>
  <cp:lastPrinted>2015-03-10T14:01:00Z</cp:lastPrinted>
  <dcterms:modified xsi:type="dcterms:W3CDTF">2020-02-28T10:48:00Z</dcterms:modified>
  <cp:revision>2</cp:revision>
  <dc:subject/>
  <dc:title>CONTRATO Nº 35/2010</dc:title>
</cp:coreProperties>
</file>