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TRATO Nº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9/2020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</w:t>
      </w:r>
      <w:r>
        <w:rPr>
          <w:b/>
          <w:bCs/>
          <w:sz w:val="24"/>
          <w:szCs w:val="24"/>
        </w:rPr>
        <w:t>SÃO BERNARDINO-SC</w:t>
      </w:r>
      <w:r>
        <w:rPr>
          <w:sz w:val="24"/>
          <w:szCs w:val="24"/>
        </w:rPr>
        <w:t xml:space="preserve">, pessoa jurídica de direito público, inscrita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 xml:space="preserve">ADELI JOSÉ RIFFEL, </w:t>
      </w:r>
      <w:r>
        <w:rPr>
          <w:bCs/>
          <w:sz w:val="24"/>
          <w:szCs w:val="24"/>
        </w:rPr>
        <w:t>brasileiro, casado, residente e domiciliado na Rua Francisco Xavier, nº 1070, neste Município, inscrito no CPF nº 565.819.809-78, doravante denominado</w:t>
      </w:r>
      <w:r>
        <w:rPr>
          <w:b/>
          <w:bCs/>
          <w:sz w:val="24"/>
          <w:szCs w:val="24"/>
        </w:rPr>
        <w:t xml:space="preserve"> MUNICÍPIO</w:t>
      </w:r>
      <w:r>
        <w:rPr>
          <w:bCs/>
          <w:sz w:val="24"/>
          <w:szCs w:val="24"/>
        </w:rPr>
        <w:t>, e a Empres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TELECOPY EQUIPAMENTOS LTDA EPP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inscrita no CNPJ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04303600000180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localizada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Maravilha - SC, neste ato representado pelo seu proprietário o Sr. </w:t>
      </w:r>
      <w:r>
        <w:rPr>
          <w:b/>
          <w:bCs/>
          <w:sz w:val="24"/>
          <w:szCs w:val="24"/>
        </w:rPr>
        <w:t xml:space="preserve">ANDRÉ LUIZ SCHNORRENBERGER </w:t>
      </w:r>
      <w:r>
        <w:rPr>
          <w:bCs/>
          <w:sz w:val="24"/>
          <w:szCs w:val="24"/>
        </w:rPr>
        <w:t xml:space="preserve">brasileiro, Casado, residente e domiciliado na Ru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AV. SETE DE SETEMBRO, 66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Maravilh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SC, inscrito no CPF sob nº 029.962.159-66</w:t>
      </w:r>
      <w:r>
        <w:rPr>
          <w:sz w:val="24"/>
          <w:szCs w:val="24"/>
        </w:rPr>
        <w:t xml:space="preserve">, neste ato contratual simplesmente denominado </w:t>
      </w:r>
      <w:r>
        <w:rPr>
          <w:b/>
          <w:bCs/>
          <w:sz w:val="24"/>
          <w:szCs w:val="24"/>
        </w:rPr>
        <w:t>FORNECEDOR</w:t>
      </w:r>
      <w:r>
        <w:rPr>
          <w:sz w:val="24"/>
          <w:szCs w:val="24"/>
        </w:rPr>
        <w:t>, resolvem celebrar o presente termo regidas pelas cláusulas e condições a seg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E PROCESSAMENTO DE DADOS E ALIMENTOS PARA AS SECRETARIAS DE: ADMINISTRAÇÃO E FAZENDA, DESENVOLIMENTO SOCIAL/CRAS/SCFV, GABINETE DO PREFEITO,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 - DAS CONDIÇÕES ECONÔMICAS FINANCEIR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adquir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AQUISIÇÃO DE MATERIAL DE EXPEDIENTE E PROCESSAMENTO DE DADOS E ALIMENTOS PARA AS SECRETARIAS DE: ADMINISTRAÇÃO E FAZENDA, DESENVOLIMENTO SOCIAL/CRAS/SCFV, GABINETE DO PREFEITO, AGRICULTURA E INFRAESTRUTU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 aqui denominado Fornecedor, o qual foi vencedor dos itens abaixo relacionados, do Processo Licitatóri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or ter apresentado a menor proposta de preços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Lei Federal nº 9.854/99 de 27/10/99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- Do valo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os produtos obedecerá tabela abaixo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90"/>
        <w:gridCol w:w="764"/>
        <w:gridCol w:w="4171"/>
        <w:gridCol w:w="1369"/>
        <w:gridCol w:w="990"/>
        <w:gridCol w:w="111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0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Und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QUIVO MORTO - CAIXA DE ARQUIVO MORTO,PAPELAO REVEST.EM KRAFT,(365X240X140)MM,PARDA CAIXA PARA ARQUIVO MORTO, EM PAPELÃO PARDO, MEDINDO, COMPRIMENTO 36,5 CM X ALTURA 24 CM X LOMBADA 14 CM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9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0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7,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cho de Toner laser preto, compatível para impressora SAMSUNG PROXPRESS M4070 FR, (MLT203L 203L D203 203), com rendimento de 5.000 págin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7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66,75 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056,75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056,7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rês mil e cinquenta e seis reais e setenta e cinco centavo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ssim distribuído pelas Secretarias Municipais, nas seguintes dotações orçamentária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3 - 105/2020   -   Manutenção do Programa CRAS/PAINF 2.037.3390.00 - 1000 - 121/2020   -   Manutenção da Agricultura 2.045.3390.00 - 1352 - 104/2020   -   Manutenção do Programa CRAS/PAINF 2.045.3390.00 - 3650 - 158/2020   -   Manutenção do Programa CRAS/PAINF 2.030.3390.00 - 3000 - 169/2020   -   Manutenção do Conselho Tutelar 2.045.3390.00 - 3351 - 167/2020   -   Manutenção do Programa CRAS/PAINF 2.002.3390.00 - 1000 - 2/2020   -   Manutenção do Gabinete do Prefeito 2.003.3390.00 - 1000 - 11/2020   -   Manutenção da Administração Geral 2.045.3390.00 - 3350 - 166/2020   -   Manutenção do Programa CRAS/PAINF 2.036.3390.00 - 1000 - 128/2020   -   Manutenção da Infra-Estrutura 2.045.3390.00 - 3353 - 161/2020   -   Manutenção do Programa CRAS/PAINF 2.045.3390.00 - 1000 - 101/2020   -   Manutenção do Programa CRAS/PAINF </w:t>
      </w:r>
      <w:r>
        <w:rPr>
          <w:sz w:val="24"/>
          <w:szCs w:val="24"/>
        </w:rPr>
        <w:fldChar w:fldCharType="end"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- Da forma de pagament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avista, em moeda corrente nacional mediante a entrega dos materiais, conforme solicitação da Prefeitura Municipal, aqui denominado Municípi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- Da vigênci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 vigência do presente contrato será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ficando sua eficácia condicionada a publicação do mesmo no Mural Público Municipal conforme determina o Artigo 73 da Lei Orgânica do Município, podendo o mesmo ser prorrogado através da realização de termo aditivo. O presente Contrato poderá ser aditado conforme regulamentação prevista na Seção III, Art. 65 da Lei nº 8.666/93 (Brasil 199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 - Do Reajustamento e atualizaç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, de 21 de junho de 1993 consolidad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poderá negociar descontos para antecipação do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- O desconto não poderá ultrapassar o limite da adimplência do objeto contratado, condicionando a comprovação de ganhos reais para 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) - O Município descontará do fornecedor o percentual de 0,3 % (zero, três por cento) do valor do produto a cada dia de atraso na entrega após solicitação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Efetuar a entrega dos materiais ora contratados conforme solicitação por parte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Fornecer ao Município sempre que solicitados quaisquer informações e/ou esclarecimentos sobre os materiais contratados enquanto estiverem na garantia e/ou prazo de va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Assumir a responsabilidade por todos os encargos trabalhistas, sociais e previdenciários que coincidirem sobre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É obrigação da contratada o pagamento de tributos que incidirem sobre os materiais/produtos contratado em qualquer esfe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Fornecer materiais/produtos de primeira qualidad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I - Fiscalizar e controlar os materiais contra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Esclarecer as dúvidas qu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II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 - DAS DOTAÇÕES ORÇAMENTÁRIA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ara fazer frente às despesas decorrentes deste contrato, serão utilizados recursos previstos no Orçamento de 2020 da Prefeitura Municipal de São Bernardino-SC, nos Projetos Atividades conforme consta inciso II da Cláusula Segunda deste Contrat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XTA - DAS DISPOSIÇÕES GERA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 - O presente contrato fica vinculado a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da Prefeitura Municipal de São Bernardino - SC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 - O presente contrato regula-se pelas suas cláusulas e pelos preceitos de direito público, aplicando-se-lhes, supletivamente os princípios da Teoria Geral dos Contratos e as disposições de Direito Privado e em especial a Lei 8.666/93 de 21 de Junho de 1993, atualizada pela Lei 8.883/94 de 08 de Junho de 1994 e Lei Federal nº 9.854/99 de 27/10/9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– Fica por desde já, designado o Sr. EDILAINE GOMES WERNER, portadora do CPF nº 087.324.759-00, Secretária da Administração e Fazenda, ou quem o vier substituir, para realizar a fiscalização e acompanhamento da execução do contrato, nos termos do Art. 67 da Lei 8.666/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LÁUSULA SÉTIMA - DO FO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 por estarem justos e contratados assinam o presente em quatro vias de igual teor e forma, na presença de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ão Bernardino SC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7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</w:r>
      <w:r>
        <w:rPr>
          <w:bCs/>
          <w:sz w:val="24"/>
          <w:szCs w:val="24"/>
        </w:rPr>
        <w:t>ANDRÉ LUIZ SCHNORRENB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 xml:space="preserve">                 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OAB/SC Nº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emunhas:_____________________________            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724888475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48:00Z</dcterms:created>
  <dc:creator>usuarioO</dc:creator>
  <dc:description/>
  <dc:language>en-US</dc:language>
  <cp:lastModifiedBy>Leonir</cp:lastModifiedBy>
  <cp:lastPrinted>2015-03-10T14:01:00Z</cp:lastPrinted>
  <dcterms:modified xsi:type="dcterms:W3CDTF">2020-02-27T19:48:00Z</dcterms:modified>
  <cp:revision>2</cp:revision>
  <dc:subject/>
  <dc:title>CONTRATO Nº 35/2010</dc:title>
</cp:coreProperties>
</file>