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 E ALIMENTOS PARA AS SECRETARIAS DE: ADMINISTRAÇÃO E FAZENDA, DESENVOLIMENTO SOCIAL/CRAS/SCFV, GABINETE DO PREFEITO, AGRICULTURA E INFRAESTRUTURA E AQUISIÇÃO DE GÊNEROS ALIMENTÍCIOS PARA OFERECER DE LANCHE AOS PARTICIPANTES DO SERVIÇO DE CONVIVÊNCIA E FORTALECIMENTO DE VÍNCULOS-SCFV E PARA OS PARTICIPANTES DAS REUNIÕES MENSAIS DO BOLSA FAMÍL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 E ALIMENTOS PARA AS SECRETARIAS DE: ADMINISTRAÇÃO E FAZENDA, DESENVOLIMENTO SOCIAL/CRAS/SCFV, GABINETE DO PREFEITO, AGRICULTURA E INFRAESTRUTURA E AQUISIÇÃO DE GÊNEROS ALIMENTÍCIOS PARA OFERECER DE LANCHE AOS PARTICIPANTES DO SERVIÇO DE CONVIVÊNCIA E FORTALECIMENTO DE VÍNCULOS-SCFV E  PARA OS PARTICIPANTES DAS REUNIÕES MENSAIS DO BOLSA FAMÍL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19"/>
        <w:gridCol w:w="1594"/>
        <w:gridCol w:w="1002"/>
        <w:gridCol w:w="11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IZADOR DE AMBIENTES 360 ML SPRAY AEROS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FRES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ÃO EM PÓ EMBAL. 01 KG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NADO SO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9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MÍNIMO 3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ALHA RESISTENTE, COM A PALHA ENROLADA JUNTO COM O CABO COSTURADA A M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IJO FATIADO PEÇA DE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Z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MB. 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IVERD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O QUÍMICO 250 GRAM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DE MAÇÃ EMB 750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OLATE AO LEITE BARRA COM 1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RO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OLATE BRANCO BARRA COM 1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RO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OLATE MEIO AMARGO BARRA DE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RO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ÇA DE FRANGO EMB DE 1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SUC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,35 </w:t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749,7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749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setecentos e quarenta e nove reais e se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3 - 105/2020   -   Manutenção do Programa CRAS/PAINF 2.037.3390.00 - 1000 - 121/2020   -   Manutenção da Agricultura 2.045.3390.00 - 1352 - 104/2020   -   Manutenção do Programa CRAS/PAINF 2.045.3390.00 - 3650 - 158/2020   -   Manutenção do Programa CRAS/PAINF 2.030.3390.00 - 3000 - 169/2020   -   Manutenção do Conselho Tutelar 2.045.3390.00 - 3351 - 167/2020   -   Manutenção do Programa CRAS/PAINF 2.002.3390.00 - 1000 - 2/2020   -   Manutenção do Gabinete do Prefeito 2.003.3390.00 - 1000 - 11/2020   -   Manutenção da Administração Geral 2.045.3390.00 - 3350 - 166/2020   -   Manutenção do Programa CRAS/PAINF 2.036.3390.00 - 1000 - 128/2020   -   Manutenção da Infra-Estrutura 2.045.3390.00 - 3353 - 161/2020   -   Manutenção do Programa CRAS/PAINF 2.045.3390.00 - 1000 - 101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ab/>
        <w:tab/>
        <w:t xml:space="preserve">        Fornecedor                                                      Municíp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2851245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4:00Z</dcterms:created>
  <dc:creator>usuarioO</dc:creator>
  <dc:description/>
  <dc:language>en-US</dc:language>
  <cp:lastModifiedBy>Leonir</cp:lastModifiedBy>
  <cp:lastPrinted>2015-03-10T14:01:00Z</cp:lastPrinted>
  <dcterms:modified xsi:type="dcterms:W3CDTF">2020-02-27T19:34:00Z</dcterms:modified>
  <cp:revision>2</cp:revision>
  <dc:subject/>
  <dc:title>CONTRATO Nº 35/2010</dc:title>
</cp:coreProperties>
</file>