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REMIER COMERCIO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6884380001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 SC 492 , KM 10 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Tigrinhos - SC, neste ato representado pelo seu proprietário o Sr. </w:t>
      </w:r>
      <w:r>
        <w:rPr>
          <w:b/>
          <w:bCs/>
          <w:sz w:val="24"/>
          <w:szCs w:val="24"/>
        </w:rPr>
        <w:t>MARCIO LUIZ ELEODORO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 SC 492 , KM 10 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igrinh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16.976.359-54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EXPEDIENTE E PROCESSAMENTO DE DADOS PARA AS SECRETARIAS DE: ADMINISTRAÇÃO E FAZENDA, DESENVOLIMENTO SOCIAL/CRAS/SCFV, GABINETE DO PREFEITO, AGRICULTURA E INFRAESTRUTU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EXPEDIENTE E PROCESSAMENTO DE DADOS PARA AS SECRETARIAS DE: ADMINISTRAÇÃO E FAZENDA, DESENVOLIMENTO SOCIAL/CRAS/SCFV, GABINETE DO PREFEITO, AGRICULTURA E INFRAESTRUTU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827"/>
        <w:gridCol w:w="1454"/>
        <w:gridCol w:w="1109"/>
        <w:gridCol w:w="11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9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OFÍCIO A4 GRAMAT 75 CX C/ 10 RESMAS DE 500 FLS CAD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OTE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6,9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60,10 </w:t>
            </w:r>
          </w:p>
        </w:tc>
      </w:tr>
      <w:tr>
        <w:trPr/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260,1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260,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duzentos e sessenta reais e dez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5.3390.00 - 1353 - 105/2020   -   Manutenção do Programa CRAS/PAINF 2.037.3390.00 - 1000 - 121/2020   -   Manutenção da Agricultura 2.045.3390.00 - 1352 - 104/2020   -   Manutenção do Programa CRAS/PAINF 2.045.3390.00 - 3650 - 158/2020   -   Manutenção do Programa CRAS/PAINF 2.030.3390.00 - 3000 - 169/2020   -   Manutenção do Conselho Tutelar 2.045.3390.00 - 3351 - 167/2020   -   Manutenção do Programa CRAS/PAINF 2.002.3390.00 - 1000 - 2/2020   -   Manutenção do Gabinete do Prefeito 2.003.3390.00 - 1000 - 11/2020   -   Manutenção da Administração Geral 2.045.3390.00 - 3350 - 166/2020   -   Manutenção do Programa CRAS/PAINF 2.036.3390.00 - 1000 - 128/2020   -   Manutenção da Infra-Estrutura 2.045.3390.00 - 3353 - 161/2020   -   Manutenção do Programa CRAS/PAINF 2.045.3390.00 - 1000 - 101/2020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0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. EDILAINE GOMES WERNER, portadora do CPF nº 087.324.759-00, Secretária da Administração e Fazenda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Fevereir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ADELI JOSÉ RIFFEL</w:t>
        <w:tab/>
        <w:tab/>
        <w:t xml:space="preserve">      </w:t>
        <w:tab/>
        <w:tab/>
        <w:tab/>
      </w:r>
      <w:r>
        <w:rPr>
          <w:bCs/>
          <w:sz w:val="24"/>
          <w:szCs w:val="24"/>
        </w:rPr>
        <w:t>MARCIO LUIZ ELEODOR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overflowPunct w:val="true"/>
        <w:autoSpaceDE w:val="true"/>
        <w:ind w:left="2832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</w:t>
        <w:tab/>
        <w:t xml:space="preserve">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7543793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22:00Z</dcterms:created>
  <dc:creator>usuarioO</dc:creator>
  <dc:description/>
  <dc:language>en-US</dc:language>
  <cp:lastModifiedBy>Leonir</cp:lastModifiedBy>
  <cp:lastPrinted>2015-03-10T14:01:00Z</cp:lastPrinted>
  <dcterms:modified xsi:type="dcterms:W3CDTF">2020-02-27T19:22:00Z</dcterms:modified>
  <cp:revision>2</cp:revision>
  <dc:subject/>
  <dc:title>CONTRATO Nº 35/2010</dc:title>
</cp:coreProperties>
</file>