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E ALIMENTOS PARA AS SECRETARIAS DE: ADMINISTRAÇÃO E FAZENDA, DESENVOLIMENTO SOCIAL/CRAS/SCFV, GABINETE DO PREFEITO, AGRICULTURA E INFRAESTRUTURA E AQUISIÇÃO DE GÊNEROS ALIMENTÍCIOS PARA OFERECER DE LANCHE AOS PARTICIPANTES DO SERVIÇO DE CONVIVÊNCIA E FORTALECIMENTO DE VÍNCULOS-SCFV E PARA OS PARTICIPANTES DAS REUNIÕES MENSAIS DO BOLSA FAM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LIMPEZA, HIGIENE E ALIMENTOS PARA AS SECRETARIAS DE: ADMINISTRAÇÃO E FAZENDA, DESENVOLIMENTO SOCIAL/CRAS/SCFV, GABINETE DO PREFEITO, AGRICULTURA E INFRAESTRUTURA E AQUISIÇÃO DE GÊNEROS ALIMENTÍCIOS PARA OFERECER DE LANCHE AOS PARTICIPANTES DO SERVIÇO DE CONVIVÊNCIA E FORTALECIMENTO DE VÍNCULOS-SCFV E  PARA OS PARTICIPANTES DAS REUNIÕES MENSAIS DO BOLSA FAMÍL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08"/>
        <w:gridCol w:w="1825"/>
        <w:gridCol w:w="964"/>
        <w:gridCol w:w="1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60 CM X 78 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 COLORIDA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TIPO MARIA COM NO MINIMO 370 G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ALAGEM DE 1 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LA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 RALADO 100GR NAO ADOÇA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LEITE 200 GRAM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OIM BRANCO 500 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MATE 1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0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712,83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712,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setecentos e doze reais e oitenta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 e a Sra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ab/>
        <w:t>GISELE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99682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6:00Z</dcterms:created>
  <dc:creator>usuarioO</dc:creator>
  <dc:description/>
  <dc:language>en-US</dc:language>
  <cp:lastModifiedBy>Leonir</cp:lastModifiedBy>
  <cp:lastPrinted>2015-03-10T14:01:00Z</cp:lastPrinted>
  <dcterms:modified xsi:type="dcterms:W3CDTF">2020-02-27T19:06:00Z</dcterms:modified>
  <cp:revision>2</cp:revision>
  <dc:subject/>
  <dc:title>CONTRATO Nº 35/2010</dc:title>
</cp:coreProperties>
</file>