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6"/>
        <w:gridCol w:w="1578"/>
        <w:gridCol w:w="959"/>
        <w:gridCol w:w="12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SPONJA PARA DAR BRILHO AO ALUMINIO EMB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L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7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ADESIVA TRANSPARENTE 48 MM X 45 M 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ZZA SALGADA GRAN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A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4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O FRANC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IPA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8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NE MOIDA 1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XA E SOBRECOX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IS FRAN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5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VOS DE BOA QUALIDA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MINA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SICHA PACOTE C/ 3 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B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8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SUNTO FATIADO EMBALAGEM DE 200 GRAM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6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BOLA DE BOA QUALIDA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IONESE 500G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UNIDADES DE TAMANHO MÉDIO, FRUTAS FIRMES, SEM MACHUCADOS, FRUTAS LIMPAS E MADURA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CATURRA DE 1ª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RANJA MADURA RECEM COLHIDA DE BOA QUALIDA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VERMELHO, DE 1º QUALIDADE, TAMANHO MÉDIO, GRAU MÉDIO DE AMADURECIMENTO, SEM SINAIS DE AMASSADO, SEM RUPTURA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9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FR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BACAXI FRUTA REAL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3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ITE CONDENSADO 395 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IANGUL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OIABADA 500 G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RTADELA FRANGO 500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U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1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ILHAS DE TRIGO EMB. DE 500 G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STE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GUIÇA TIPO CALABRESA EMB. DE NO MINIMO 400 G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C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1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SSA PRONTA P/ PASTEL TAMANHO MEDIO 5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OL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TE MADUR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4,80 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.633,22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ANTÔNIO DOS SANTOS MEDEIROS, portador do CPF nº </w:t>
      </w:r>
      <w:r>
        <w:rPr>
          <w:rFonts w:eastAsia="MS Mincho;ＭＳ 明朝"/>
        </w:rPr>
        <w:t xml:space="preserve">899.162.559-20, </w:t>
      </w:r>
      <w:r>
        <w:rPr/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9:00Z</dcterms:created>
  <dc:creator>user</dc:creator>
  <dc:description/>
  <dc:language>en-US</dc:language>
  <cp:lastModifiedBy>Leonir</cp:lastModifiedBy>
  <dcterms:modified xsi:type="dcterms:W3CDTF">2020-02-27T18:49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