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ANDRO APARECIDO DE PAUL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6344810001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. 282 Km 57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Nova Erechim,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ANDRO APARECIDO DE PAUL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. 282 Km 57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 E HIGIENE PARA AS SECRETARIAS DE: ADMINISTRAÇÃO E FAZENDA, SAÚDE, DESENVOLIMENTO SOCIAL/CRAS/SCFV, GABINETE DO PREFEITO, AGRICULTURA E INFRAESTRU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 E HIGIENE PARA AS SECRETARIAS DE: ADMINISTRAÇÃO E FAZENDA, SAÚDE, DESENVOLIMENTO SOCIAL/CRAS/SCFV, GABINETE DO PREFEITO, AGRICULTURA E INFRAESTRU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120"/>
        <w:gridCol w:w="803"/>
        <w:gridCol w:w="3393"/>
        <w:gridCol w:w="1408"/>
        <w:gridCol w:w="1060"/>
        <w:gridCol w:w="12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8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EMB. 5L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84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2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LÍQUIDO MULTI-USO 5 LITR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44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GENTE DE LOUCA 500 ML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LIMPESA PESADA C/ 5 L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,00 </w:t>
            </w:r>
          </w:p>
        </w:tc>
      </w:tr>
      <w:tr>
        <w:trPr/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587,28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587,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inhentos e oitenta e sete reais e vinte e oit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1353 - 105/2020   -   Manutenção do Programa CRAS/PAINF 2.037.3390.00 - 1000 - 121/2020   -   Manutenção da Agricultura 2.045.3390.00 - 1352 - 104/2020   -   Manutenção do Programa CRAS/PAINF 2.045.3390.00 - 3650 - 158/2020   -   Manutenção do Programa CRAS/PAINF 2.030.3390.00 - 3000 - 169/2020   -   Manutenção do Conselho Tutelar 2.045.3390.00 - 3351 - 167/2020   -   Manutenção do Programa CRAS/PAINF 2.002.3390.00 - 1000 - 2/2020   -   Manutenção do Gabinete do Prefeito 2.003.3390.00 - 1000 - 11/2020   -   Manutenção da Administração Geral 2.045.3390.00 - 3350 - 166/2020   -   Manutenção do Programa CRAS/PAINF 2.036.3390.00 - 1000 - 128/2020   -   Manutenção da Infra-Estrutura 2.045.3390.00 - 3353 - 161/2020   -   Manutenção do Programa CRAS/PAINF 2.045.3390.00 - 1000 - 101/2020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NTÔNIO DOS SANTOS MEDEIROS, portador do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EANDRO APARECIDO DE PAULA</w:t>
      </w:r>
      <w:r>
        <w:rPr>
          <w:sz w:val="24"/>
          <w:szCs w:val="24"/>
          <w:bCs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RUDIMAR BORCION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OAB/SC Nº 15.411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0434728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36:00Z</dcterms:created>
  <dc:creator>usuarioO</dc:creator>
  <dc:description/>
  <dc:language>en-US</dc:language>
  <cp:lastModifiedBy>Leonir</cp:lastModifiedBy>
  <cp:lastPrinted>2015-03-10T14:01:00Z</cp:lastPrinted>
  <dcterms:modified xsi:type="dcterms:W3CDTF">2020-02-27T18:36:00Z</dcterms:modified>
  <cp:revision>2</cp:revision>
  <dc:subject/>
  <dc:title>CONTRATO Nº 35/2010</dc:title>
</cp:coreProperties>
</file>