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 DOS PASSOS XAVIER DA SILVA EIRELI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e</w:t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PROCESSAMENTO DE DADOS E ALIMENTOS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PROCESSAMENTO DE DADOS E ALIMENTOS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27"/>
        <w:gridCol w:w="1828"/>
        <w:gridCol w:w="912"/>
        <w:gridCol w:w="11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COR AZ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DESTACA TEXTO CORES DIVERSAS FLUORESCENTE, PONTA CHANFRADA PARA TRAÇO FINO E GROSSO MEDINDO APROX. NO MÍNIMO 0,14 CM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ESFEROGRÁFICA CRISTAL 1,0MM COM 50 UNI CADA CX. TENDO AS SEGUINTES CARACTERÍSTICAS: CORPO HEXAGONAL TRANSPARENTE PARA VISUALIZAÇÃO DA TINTA, TINTA DE ALTA QUALIDADE COR AZUL, COM FURO DE VENTILAÇÃO AO LONGO DE SUA LATERAL, PONTA MÉDIA DE 1 MM, LARGURA DA LINHA 0,4MM, TAMPA E PLUG DA MESMA COR DA TINTA, TAMPA VENTILAD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EADOR DE MESA; COMPACTO; CAPACIDADE MÍNIMA PARA 25 FOLHAS(PAPEL 75G/M2); CORPO 100% METAL; MEDINDO APROXIMADAMENTE 130X30X65MM(CXLXA); COM BASE EMBORRACHADA; GRAMPO 26/6; CHAPA GIRATÓRIA EM AÇO CROMADO PARA GRAMPEAR ABERTO E FECHADO COM PRECISÃO; COM GARANTIA MÍNIMA DE 24 MESE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MLT - D 104 S, RENDIMENTO DE PÁGINAS DE NO MÍNIMO 1200 PÁGIN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285/A, RENDIMENTO DE NO MÍNIMO 1200 PÁGIN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50,6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50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cinqüenta reais e sess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 xml:space="preserve">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168859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5:00Z</dcterms:created>
  <dc:creator>usuarioO</dc:creator>
  <dc:description/>
  <dc:language>en-US</dc:language>
  <cp:lastModifiedBy>Leonir</cp:lastModifiedBy>
  <cp:lastPrinted>2015-03-10T14:01:00Z</cp:lastPrinted>
  <dcterms:modified xsi:type="dcterms:W3CDTF">2020-02-27T18:25:00Z</dcterms:modified>
  <cp:revision>2</cp:revision>
  <dc:subject/>
  <dc:title>CONTRATO Nº 35/2010</dc:title>
</cp:coreProperties>
</file>