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PARA AS SECRETARIAS DE: ADMINISTRAÇÃO E FAZENDA, DESENVOLIMENTO SOCIAL/CRAS/SCFV, GABINETE DO PREFEITO, AGRICULTURA E INFRAESTRU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76"/>
        <w:gridCol w:w="1796"/>
        <w:gridCol w:w="1028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FL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LIMPEZA MULTIUSO DE TECIDO MEDINDO APROX. 58 X 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DE BARRA 150 G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S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50 LTS PACOTE COM 50 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9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20 LTS COM PACOTE 100 U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PRATO BRANCA DE 60 X80 CM BOA QUALIDADE 100% ALGODÃO COM BAIN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TIPO MARIA DE CHOCOLATE COM NO MINIMO 370 G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29,9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429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atrocentos e vinte e nove reais e nov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27258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0:00Z</dcterms:created>
  <dc:creator>usuarioO</dc:creator>
  <dc:description/>
  <dc:language>en-US</dc:language>
  <cp:lastModifiedBy>Leonir</cp:lastModifiedBy>
  <cp:lastPrinted>2015-03-10T14:01:00Z</cp:lastPrinted>
  <dcterms:modified xsi:type="dcterms:W3CDTF">2020-02-27T18:00:00Z</dcterms:modified>
  <cp:revision>2</cp:revision>
  <dc:subject/>
  <dc:title>CONTRATO Nº 35/2010</dc:title>
</cp:coreProperties>
</file>