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1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P OESTE DISTRIBUIDORA E COMERCIO DE ALIMENTOS LTD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A</w:t>
      </w:r>
      <w:r>
        <w:rPr>
          <w:bCs/>
          <w:sz w:val="24"/>
          <w:szCs w:val="24"/>
        </w:rPr>
        <w:t xml:space="preserve">, pessoa jurídica, de direito privado, sito a Rua Verônica Scheid s/n na Cidade de Planalto Alegre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591915600019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a Sra.</w:t>
      </w:r>
      <w:r>
        <w:rPr>
          <w:b/>
          <w:bCs/>
          <w:sz w:val="24"/>
          <w:szCs w:val="24"/>
        </w:rPr>
        <w:t xml:space="preserve"> RENATA RAQUEL AHLF DOS SANTOS, </w:t>
      </w:r>
      <w:r>
        <w:rPr>
          <w:bCs/>
          <w:sz w:val="24"/>
          <w:szCs w:val="24"/>
        </w:rPr>
        <w:t xml:space="preserve">brasileira, casada, portadora do CPF nº 005.351.199-92, residente e domiciliada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OVIA SC 28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lanalto Alegr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EXPEDIENTE, LIMPEZA, HIGIENE E ALIMENTOS PARA AS SECRETARIAS DE: ADMINISTRAÇÃO E FAZENDA, SAÚDE, DESENVOLIMENTO SOCIAL/CRAS/SCFV, GABINETE DO PREFEITO, AGRICULTURA E INFRAESTRUTURA E AQUISIÇÃO DE GÊNEROS ALIMENTÍCIOS PARA OFERECER DE LANCHE AOS PARTICIPANTES DO SERVIÇO DE CONVIVÊNCIA E FORTALECIMENTO DE VÍNCULOS-SCFV E  PARA OS PARTICIPANTES DAS REUNIÕES MENSAIS DO BOLSA FAMÍL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EXPEDIENTE, LIMPEZA, HIGIENE E ALIMENTOS PARA AS SECRETARIAS DE: ADMINISTRAÇÃO E FAZENDA, SAÚDE, DESENVOLIMENTO SOCIAL/CRAS/SCFV, GABINETE DO PREFEITO, AGRICULTURA E INFRAESTRUTURA E AQUISIÇÃO DE GÊNEROS ALIMENTÍCIOS PARA OFERECER DE LANCHE AOS PARTICIPANTES DO SERVIÇO DE CONVIVÊNCIA E FORTALECIMENTO DE VÍNCULOS-SCFV E  PARA OS PARTICIPANTES DAS REUNIÕES MENSAIS DO BOLSA FAMÍL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995"/>
        <w:gridCol w:w="766"/>
        <w:gridCol w:w="3301"/>
        <w:gridCol w:w="1967"/>
        <w:gridCol w:w="911"/>
        <w:gridCol w:w="111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A SANITÁRIA EMB. 2L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BRILHASU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8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DE PLAST. 15 LTS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PLAS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2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4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8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MPA VIDROS EMB. 500 ML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DONA24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1,2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FD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HIGIENICO BRANCO FOLHA DUPLA MACIO 16 X 4 X 30 M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PEL33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98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9,8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2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TOALHA INTERFOLHA , PCT. COM 1000 FOLHA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PEL21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6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DE ESPUMA C/ CABO 40 CM COM FIBRA VER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L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5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ONETE LIQUIDO EMB. 5LT.LAURIL E TER SULFATO DE SÓDIO AMIDO CLORETO DE SÓDIO ANFÓTERO EDTA ÁGUA ÁCIDO CÍTRICO ESSÊNCIA CORANTE CLORETO DE SÓDI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LIMPA30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7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5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OURA DE PLASTICO RESISTENTE COM CABO DE MADEIRA EM NYLON E CERDAS PET, DIMENSÕES (Altura / Largura ) 10 cm / 40 c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L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9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,8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INTEGRAL 1 LT CAIXA COM 12 U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VID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48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9,6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HO PIPOCA EMBALAGEM DE 500 GRAMA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OCOLATADO EM PO EMBALAGEM DE 800 G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28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7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5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CHA SORTIDA EMB 650 G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6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2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DO DE MILHO NÃO PODERÁ APRESENTAR UMIDADE, FERMENTAÇÃO OU RANÇO. NÃO DEVERÁ APRESENTAR RESÍDUOS OU IMPUREZAS, BOLOR OU CHEIRO NÃO CARACTERÍSTICO. EMBALAGEM: DEVE ESTAR INTACTA, VEDADA, ACONDICIONADA EM SACOS PLÁSTICOS REFORÇADOS OU CAIXAS, COM PESO LIQUIDO DE ATÉ 1 KG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BEL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8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O EM PÓ 30 G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GUAR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2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TOALHA COM 2 ROLOS E 50 TOALHAS CAD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EL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VILHO DOCE 500G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VILHO AZEDO 500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54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RIGERANTE COLA 2L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P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3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2,00 </w:t>
            </w:r>
          </w:p>
        </w:tc>
      </w:tr>
      <w:tr>
        <w:trPr/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121,5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121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 mil cento e vinte e um reais e cinqüenta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3390.00 - 1353 - 105/2020   -   Manutenção do Programa CRAS/PAINF 2.037.3390.00 - 1000 - 121/2020   -   Manutenção da Agricultura 2.045.3390.00 - 1352 - 104/2020   -   Manutenção do Programa CRAS/PAINF 2.045.3390.00 - 3650 - 158/2020   -   Manutenção do Programa CRAS/PAINF 2.030.3390.00 - 3000 - 169/2020   -   Manutenção do Conselho Tutelar 2.045.3390.00 - 3351 - 167/2020   -   Manutenção do Programa CRAS/PAINF 2.002.3390.00 - 1000 - 2/2020   -   Manutenção do Gabinete do Prefeito 2.003.3390.00 - 1000 - 11/2020   -   Manutenção da Administração Geral 2.045.3390.00 - 3350 - 166/2020   -   Manutenção do Programa CRAS/PAINF 2.036.3390.00 - 1000 - 128/2020   -   Manutenção da Infra-Estrutura 2.045.3390.00 - 3353 - 161/2020   -   Manutenção do Programa CRAS/PAINF 2.045.3390.00 - 1000 - 101/2020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ANTÔNIO DOS SANTOS MEDEIROS, portador do CPF nº </w:t>
      </w:r>
      <w:r>
        <w:rPr>
          <w:rFonts w:eastAsia="MS Mincho;ＭＳ 明朝"/>
          <w:sz w:val="24"/>
          <w:szCs w:val="24"/>
        </w:rPr>
        <w:t xml:space="preserve">899.162.559-20, </w:t>
      </w:r>
      <w:r>
        <w:rPr>
          <w:sz w:val="24"/>
          <w:szCs w:val="24"/>
        </w:rPr>
        <w:t>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Fever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ELI JOSÉ RIFFEL</w:t>
        <w:tab/>
        <w:tab/>
        <w:t xml:space="preserve">              RENATA RAQUEL AHLF DOS SANTOS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5353120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38:00Z</dcterms:created>
  <dc:creator>usuarioO</dc:creator>
  <dc:description/>
  <dc:language>en-US</dc:language>
  <cp:lastModifiedBy>Leonir</cp:lastModifiedBy>
  <cp:lastPrinted>2015-03-10T14:01:00Z</cp:lastPrinted>
  <dcterms:modified xsi:type="dcterms:W3CDTF">2020-02-27T17:38:00Z</dcterms:modified>
  <cp:revision>2</cp:revision>
  <dc:subject/>
  <dc:title>CONTRATO Nº 35/2010</dc:title>
</cp:coreProperties>
</file>