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VC ARTEFATO DE CIMENT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2656440001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lma Sola - SC, neste ato representado pela Sra. </w:t>
      </w:r>
      <w:r>
        <w:rPr>
          <w:b/>
          <w:sz w:val="24"/>
          <w:szCs w:val="24"/>
        </w:rPr>
        <w:t>CARLA SIMONE MAURER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952.358.760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OS SISTEMAS DE DRENAGEM PLUVIAL DAS ESTRADAS VICINAIS DO MUNICÍPIO, VISANDO A CONSERVAÇÃO E MELHORIAS, PROPORCIONANDO BOAS CONDIÇÕES DE TRÁFEGO A POPULAÇ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OS SISTEMAS DE DRENAGEM PLUVIAL DAS ESTRADAS VICINAIS DO MUNICÍPIO, VISANDO A CONSERVAÇÃO E MELHORIAS, PROPORCIONANDO BOAS CONDIÇÕES DE TRÁFEGO 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982"/>
        <w:gridCol w:w="1080"/>
        <w:gridCol w:w="1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00,00 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1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1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ce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8/2020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CARLA SIMONE MAU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87037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5:00Z</dcterms:created>
  <dc:creator>usuarioO</dc:creator>
  <dc:description/>
  <dc:language>en-US</dc:language>
  <cp:lastModifiedBy>Leonir</cp:lastModifiedBy>
  <cp:lastPrinted>2015-03-10T14:01:00Z</cp:lastPrinted>
  <dcterms:modified xsi:type="dcterms:W3CDTF">2020-02-19T13:45:00Z</dcterms:modified>
  <cp:revision>2</cp:revision>
  <dc:subject/>
  <dc:title>CONTRATO Nº 35/2010</dc:title>
</cp:coreProperties>
</file>