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MPLEITERRA SERVIÇOS DE TERRAPLANAGEM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43902000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ALDEMAR PIANTA, 3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o Oeste - SC, neste ato representado pela Sra. </w:t>
      </w:r>
      <w:r>
        <w:rPr>
          <w:b/>
          <w:sz w:val="24"/>
          <w:szCs w:val="24"/>
        </w:rPr>
        <w:t>ERNA EMILIA MORETTO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ALDEMAR PIANTA, 3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sob nº 028.275.979-4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REPOSIÇÃO E AMPLIAÇÃO DOS SISTEMAS DE DRENAGEM PLUVIAL DAS ESTRADAS VICINAIS DO MUNICÍPIO, VISANDO A CONSERVAÇÃO E MELHORIAS, PROPORCIONANDO BOAS CONDIÇÕES DE TRÁFEGO A POPULAÇÃ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REPOSIÇÃO E AMPLIAÇÃO DOS SISTEMAS DE DRENAGEM PLUVIAL DAS ESTRADAS VICINAIS DO MUNICÍPIO, VISANDO A CONSERVAÇÃO E MELHORIAS, PROPORCIONANDO BOAS CONDIÇÕES DE TRÁFEGO A POPUL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295"/>
        <w:gridCol w:w="1830"/>
        <w:gridCol w:w="1077"/>
        <w:gridCol w:w="12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300MM PS-1 S/ARMAÇÃO . CONFORME NORMAS DA ABNT NBR 8890/200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EITER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800MM PS-1 S/ARMAÇÃO . CONFORME NORMAS DA ABNT NBR 8890/200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EITER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5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775,00 </w:t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5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5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 mil quinh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1000 - 128/2020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ODIMAR TALIAN, portador do CPF nº 026.435.119-3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ERNA EMILIA MOR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7474342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0:00Z</dcterms:created>
  <dc:creator>usuarioO</dc:creator>
  <dc:description/>
  <dc:language>en-US</dc:language>
  <cp:lastModifiedBy>Leonir</cp:lastModifiedBy>
  <cp:lastPrinted>2015-03-10T14:01:00Z</cp:lastPrinted>
  <dcterms:modified xsi:type="dcterms:W3CDTF">2020-02-19T13:30:00Z</dcterms:modified>
  <cp:revision>2</cp:revision>
  <dc:subject/>
  <dc:title>CONTRATO Nº 35/2010</dc:title>
</cp:coreProperties>
</file>