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o, residente e domiciliada na Rua Francisco Xavier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77"/>
        <w:gridCol w:w="791"/>
        <w:gridCol w:w="4020"/>
        <w:gridCol w:w="1134"/>
        <w:gridCol w:w="127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O PARA ATUAR COMO ORIENTADOR SOCIAL NAS ATIVIDADES DO SERVIÇO DE CONVIVÊNCIA E FORTALECIMENTO DE VINCULOS OFERTADOS PELO CRAS. 30 HORAS SEMAN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,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dias e horários conforme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06:00Z</dcterms:created>
  <dc:creator>P.M.S.B</dc:creator>
  <dc:description/>
  <dc:language>en-US</dc:language>
  <cp:lastModifiedBy>Leonir</cp:lastModifiedBy>
  <dcterms:modified xsi:type="dcterms:W3CDTF">2020-02-18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