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4/2020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ILVANE ALVES FERREIRA 08906626908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REI ANTONIO COLETTI, 2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2681280001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GILVANE ALVES FERREIR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89.066.269-08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SERVIÇOS PROFISSIONAIS DE MONITORES PARA AS OFICINAS MÚSICA (VIOLÃO/GAITA) PARA ATUAR JUNTO AO SERVIÇO DE CONVIVÊNCIA E FORTALECIMENTO DE VÍNCULOS NO CRAS. ESTA CONTRATAÇÃO TEM COMO OBJETIVO SOCIALIZAR CRIANÇAS E ADOLESCENTES QUE PARTICIPAM DO PROGRAMA OFERECID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105"/>
        <w:gridCol w:w="799"/>
        <w:gridCol w:w="4251"/>
        <w:gridCol w:w="1127"/>
        <w:gridCol w:w="12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 DE MUSICA PARA MINISTRAR AULAS DE VIOLÃO, GAITA E CANTO PARA CRIANÇAS E ADOLECENTES NAS ATIVIDADES DO SERVIÇO DE CONVIVÊNCIA E FORTALECIMENTO DE VINCULOS OFERTADO PELO CRA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50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4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quatrocentos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45.3390.00 - 1352 - 104/2020   -   Manutenção do Programa CRAS/PAINF 2.045.3390.00 - 3353 - 161/2020   -   Manutenção do Programa CRAS/PAINF 2.045.3390.00 - 3352 - 160/2020   -   Manutenção do Programa CRAS/PAINF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dias e horários conforme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GILVANE ALVES FERREIR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429527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7:00Z</dcterms:created>
  <dc:creator>usuarioO</dc:creator>
  <dc:description/>
  <dc:language>en-US</dc:language>
  <cp:lastModifiedBy>Leonir</cp:lastModifiedBy>
  <cp:lastPrinted>2015-03-10T14:01:00Z</cp:lastPrinted>
  <dcterms:modified xsi:type="dcterms:W3CDTF">2020-02-18T16:57:00Z</dcterms:modified>
  <cp:revision>2</cp:revision>
  <dc:subject/>
  <dc:title>CONTRATO Nº 35/2010</dc:title>
</cp:coreProperties>
</file>