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CONTRATO Nº </w:t>
      </w:r>
      <w:r>
        <w:rPr>
          <w:szCs w:val="24"/>
        </w:rPr>
        <w:fldChar w:fldCharType="begin"/>
      </w:r>
      <w:r>
        <w:rPr>
          <w:szCs w:val="24"/>
        </w:rPr>
        <w:instrText xml:space="preserve"> DOCPROPERTY "NumContrato"</w:instrText>
      </w:r>
      <w:r>
        <w:rPr>
          <w:szCs w:val="24"/>
        </w:rPr>
        <w:fldChar w:fldCharType="separate"/>
      </w:r>
      <w:r>
        <w:rPr>
          <w:szCs w:val="24"/>
        </w:rPr>
        <w:t>43/2020</w:t>
      </w:r>
      <w:r>
        <w:rPr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O Município de São Bernardino, Estado de Santa Catarina, pessoa jurídica, de direito público, inscrito no CNPJ nº 01.612.812/0001-50, </w:t>
      </w:r>
      <w:r>
        <w:rPr>
          <w:bCs/>
          <w:sz w:val="24"/>
          <w:szCs w:val="24"/>
        </w:rPr>
        <w:t xml:space="preserve">situada a Rua Verônica Scheid n° 1.008, nesta cidade de São Bernardino-SC, neste ato representado pelo seu Prefeito Municipal Sr. </w:t>
      </w:r>
      <w:r>
        <w:rPr>
          <w:b/>
          <w:bCs/>
          <w:sz w:val="24"/>
          <w:szCs w:val="24"/>
        </w:rPr>
        <w:t>ADELI JOSÉ RIFFEL</w:t>
      </w:r>
      <w:r>
        <w:rPr>
          <w:bCs/>
          <w:sz w:val="24"/>
          <w:szCs w:val="24"/>
        </w:rPr>
        <w:t>, brasileiro, casado, residente e domiciliado na Rua Francisco Xavier, nº 1070, neste Município, inscrito no CPF nº 565.819.809-78</w:t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MUNICÍPIO</w:t>
      </w:r>
      <w:r>
        <w:rPr>
          <w:sz w:val="24"/>
          <w:szCs w:val="24"/>
        </w:rPr>
        <w:t xml:space="preserve">, e a Sra.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OCPROPERTY "NomeContratado"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GESSICA APARECIDA DE MELLO</w:t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, brasileira, casada, residente e domiciliado na c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idad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ampo Erê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C, inscrito no CPF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CPF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1433839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doravante denominado 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, de comum, resolvem contratar o objeto pelas seguintes cláusulas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LAUSULA PRIMEIRA - DO OBJE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Objeto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 OBJETO DO PRESENTE CONTRATO CONSISTE NA CONTRATAÇÃO DE SERVIÇOS PROFISSIONAIS DE MONITORES PARA AS OFICINAS DE DANÇA (BALLET/ JAZZ /HIP/HOP), PARA ATUAR NO SERVIÇO DE CONVIVÊNCIA E FORTALECIMENTO DE VÍNCULOS NO CRAS. ESTA CONTRATAÇÃO TEM COMO OBJETIVO SOCIALIZAR CRIANÇAS E ADOLESCENTES QUE PARTICIPAM DO PROGRAMA OFERECIDO.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- DAS CONDIÇÕES ECONÔMICAS FINANCEIRAS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 – Fundamento Legal</w:t>
      </w:r>
      <w:r>
        <w:rPr>
          <w:sz w:val="24"/>
          <w:szCs w:val="24"/>
        </w:rPr>
        <w:t xml:space="preserve"> – Lei Federal nº 8.666/93 de 21 de Junho de 1993, atualizada pela Lei Federal nº 8.883/94 de 08 de Junho de 1994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Da forma de Execução e do valor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s serviços contratados deverão ser fornecidos parceladamente, conforme necessidade do Município, sendo, que o valor dos mesmos, obedecerá à tabela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95"/>
        <w:gridCol w:w="796"/>
        <w:gridCol w:w="4266"/>
        <w:gridCol w:w="1058"/>
        <w:gridCol w:w="119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Unit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$ Total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240,0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 xml:space="preserve">HR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DANÇA PARA MINISTRAR AULAS DE BALLET, JAZZ E HIP HOP NAS ATIVIDADES DO SERVIÇO DE CONVIVÊNCIA E FORTALECIMENTO DE VINCULOS OFERTADO PELO CRAS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00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10.320,00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4"/>
                <w:szCs w:val="24"/>
              </w:rPr>
              <w:t>10.32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 valor total do contrato é de R$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.320,0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ValorContratoExten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(dez mil trezentos e vinte reais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ndo que nos preços acima, estão incluídos fretes, tributos e demais cus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 - Da forma de pag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 pagamento será efetuado em moeda corrente nacional, mediante a execução e entrega dos serviços e fornecimento de Nota Fiscal, emitida pela contratada, d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FormaPg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ENSAL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II - Da Vigênc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 Vigência deste contrato é do período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0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Venciment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2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havendo interesse do Município o mesmo poderá ser aditado mediante realização de aditivo, nos termos regulamentados no Art. 57 da Lei nº 8.666/93 (Brasil 1993), além das hipóteses previstas na Seção III, Art. 65 da Lei nº 8.666/93 (Brasil 199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 - Do reajusta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Não haverá reajuste, nem atualização de valores, exceto na ocorrência de fato que justifique a aplicação da alínea “d”, do inciso II, do artigo 65, da Lei nº 8666/93, de 21 de junho de 1993, consolid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 - Da atual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 mora ocorrida entre a data fixada para o pagamento (vencimentos da obrigação), até o efetivo pagamento, será calculado tomando-se por base a variação do IPCR (índice de preços ao consumidor série r) ou outro índice que vier à substitu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II - Da Dotação Orçamentári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ara fazer frente às despesas decorrentes deste contrato serão utilizados recursos previstos n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otacoes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2.045.3390.00 - 1353 - 105/2020   -   Manutenção do Programa CRAS/PAINF 2.045.3390.00 - 1352 - 104/2020   -   Manutenção do Programa CRAS/PAINF 2.045.3390.00 - 3353 - 161/2020   -   Manutenção do Programa CRAS/PAINF 2.045.3390.00 - 3352 - 160/2020   -   Manutenção do Programa CRAS/PAINF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             A CONTRATADA declara ter examinado em detalhe a documentação objeto do presente contrato e possuir condições de executá-lo dentro da melhor técnic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- Das compensações financeir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- O Município descontará o percentual de 1% (um por cento) do valor a cada dia de atraso na entrega após emissão da ordem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TERCEIRA - DAS OBRIGAÇÕES DA CONTRAT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Iniciar os serviços na data estabelecida pela Prefeitura, obedecendo aos dias e horários conforme a ordem de serviços emitida pelo órgão Municipal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Permitir que os prepostos do Município inspecionem a qualquer tempo e hora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Fornecer ao Município sempre que solicitados quaisquer informações e/ou esclarecimentos sobre o andamento dos servi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V - Assumir a responsabilidade por todos os encargos trabalhistas, sociais e providencia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 - Formar o quadro de pessoal necessário a execução dos serviços objeto contratado, pagando os salários, e demais despesas inere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 - O presente Contrato não será de nenhuma forma, fundamento para a Constituição de vínculo trabalhista com empregados, funcionários, prepostos ou terceiros que a contratada colocar a servi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 - É obrigação da contratada o pagamento de tributos que incidirem sobre os serviços contratados, em qualquer esf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VIII - É de responsabilidade da contratada possíveis danos que possam afetar o Município ou terceiros em qualquer caso, durante a execução do objeto contratado, bem como custo para a reparação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X - Manter o Município permanentemente informado sobre o andamento dos serviços e sua qualidade e orientações técnicas relacionados com 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X – M</w:t>
      </w:r>
      <w:r>
        <w:rPr>
          <w:color w:val="000000"/>
          <w:sz w:val="24"/>
          <w:szCs w:val="24"/>
          <w:shd w:fill="FFFFFF" w:val="clear"/>
        </w:rPr>
        <w:t>anter, durante toda a execução do contrato, compatibilidade com as obrigações assumidas, em relação as condições de habilitação e qualificação exigidas na licitaçã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XI - Cumprir todas as demais obrigações constante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ARTA - DAS OBRIGAÇÕES DO MUNICÍPI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- Fiscalizar e controlar desde o início, até a aceitação definitiva do objeto contra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 - Transmitir por escrito determinações sobre possíveis modific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II - Esclarecer as dúvidas que lhe forem apresentada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V - Cumprir as condições de pagamento, na forma como estabelecida neste contrato e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CLAUSULA QUINTA - DAS DISPOSIÇÕES GER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 - Nenhuma modificação poderá ser introduzida no objeto, sem o consentimento prévio do Município, mediante acordo escrito, obedecido os limites legais permitid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 - Ocorrendo modificações e/ou alterações no objeto, o ajuste, será efetuado mediante termo adi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II - As comunicações entre as partes, em relação a assuntos deste contrato, poderão ser formalizadas por escrito, e-mail, ou por qualquer meio de comunicação, porém quando por escrito, será efetuado em duas vias, sendo uma destinada ao Contratado, o que constituíra prova de sua efetiva entreg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V - A fiscalização e o controle aludidos na cláusula terceira, não implicarão qualquer responsabilidade executiva por parte do Município, nem exoneração da Contratada no cumprimento de qualquer das responsabilidades aqui assumid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 - Os casos omissos a este contrato, reger-se-ão pela legislação pertinente a matéria da Lei Federal nº 10.520/2002 e Lei Federal nº 8.666/93, conforme o cas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 - Ficam fazendo parte integrante do presente as cláusulas fixadas n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VII - O presente será juntado aos autos do Processo Licitatório nº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umProcess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/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Modalidade d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Modalidade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GÃO PRESENCIA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bem como, no mesmo, serão registradas todas as ocorrências e decididos as controvérsias administrativas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II – Fica por desde já, designado o Sr. ANTÔNIO DOS SANTOS MEDEIROS, portador do CPF nº </w:t>
      </w:r>
      <w:r>
        <w:rPr>
          <w:rFonts w:eastAsia="MS Mincho;ＭＳ 明朝"/>
          <w:sz w:val="24"/>
          <w:szCs w:val="24"/>
        </w:rPr>
        <w:t xml:space="preserve">899.162.559-20, </w:t>
      </w:r>
      <w:r>
        <w:rPr>
          <w:sz w:val="24"/>
          <w:szCs w:val="24"/>
        </w:rPr>
        <w:t>Secretário do Desenvolvimento Social, ou quem o vier substituir, para realizar a fiscalização e acompanhamento da execução do contrato, nos termos do Art. 67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LAUSULA SEXTA - DA RESCI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sente contrato, a qualquer momento, poderá ser rescindido por mútuo consenso, ou conveniência administrativa, não lhe sendo devido qualquer valor, a título de indenização, ou qualquer outro título presente ou futuramente sob qualquer alegação ou fund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caso de rescisão contratual prevista no Art. 78 da Lei 8.666/93, por culpa do contratado, fica estabelecida a multa de 10% sobre o valor do objeto contratado, atualizado monetariamente pelos índices oficia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ume-se culpa do contratado a ocorrência das hipóteses descritas nos incisos I a XI do referido artigo supra mencion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LAUSULA SÉTIMA - DO FOR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ara as questões decorrentes da execução deste termo de contrato, fica eleito o Foro da Comarca de Campo Erê, Estado de Santa Catarina, com renu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, por estarem assim justos e contratados, firmam o presente, juntamente com duas testemunhas, em quatro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ão Bernardino-SC, em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DataExtensoAssinatura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 de Fevereiro de 20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</w:rPr>
        <w:t>ADELI JOSÉ RIFFEL</w:t>
        <w:tab/>
        <w:tab/>
        <w:t xml:space="preserve">      </w:t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NomeContratado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SSICA APARECIDA DE MELL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     Prefeito Municipal</w:t>
        <w:tab/>
        <w:tab/>
        <w:tab/>
        <w:tab/>
        <w:tab/>
        <w:tab/>
        <w:t xml:space="preserve">       Contrat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RUDIMAR BORC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ssessor Juríd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OAB-SC 15.4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estemunhas: _______________________</w:t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041" w:footer="788" w:bottom="844"/>
      <w:pgBorders w:display="allPages" w:offsetFrom="text"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Verônica Scheid,  Nº 1008,Centro, São Bernardino- SC, CEP . 89.982-000. </w:t>
    </w:r>
  </w:p>
  <w:p>
    <w:pPr>
      <w:pStyle w:val="Footer"/>
      <w:rPr/>
    </w:pPr>
    <w:r>
      <w:rPr/>
      <w:t>Fone/Fax (4936540054/0014/005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3" w:dyaOrig="52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.05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539618657" r:id="rId1"/>
      </w:object>
    </w:r>
    <w:r>
      <w:rPr/>
      <w:t xml:space="preserve">                                       </w:t>
    </w:r>
    <w:r>
      <w:rPr>
        <w:b/>
      </w:rPr>
      <w:t>Estado de Santa Catarina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4"/>
    </w:rPr>
  </w:style>
  <w:style w:type="character" w:styleId="TtuloChar">
    <w:name w:val="Título Char"/>
    <w:qFormat/>
    <w:rPr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2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49:00Z</dcterms:created>
  <dc:creator>usuarioO</dc:creator>
  <dc:description/>
  <cp:keywords/>
  <dc:language>en-US</dc:language>
  <cp:lastModifiedBy>Leonir</cp:lastModifiedBy>
  <cp:lastPrinted>2015-03-10T14:01:00Z</cp:lastPrinted>
  <dcterms:modified xsi:type="dcterms:W3CDTF">2020-02-18T17:23:00Z</dcterms:modified>
  <cp:revision>3</cp:revision>
  <dc:subject/>
  <dc:title>CONTRATO Nº 35/2010</dc:title>
</cp:coreProperties>
</file>