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sz w:val="24"/>
          <w:szCs w:val="24"/>
        </w:rPr>
        <w:t>ELENILSO BERNARDES PRESTES</w:t>
      </w:r>
      <w:r>
        <w:rPr>
          <w:sz w:val="24"/>
          <w:szCs w:val="24"/>
        </w:rPr>
        <w:t>, brasileiro, casado, residente e domiciliado na Rua Santo Antônio, 839, Centro, na cidade de São Bernardino-SC, inscrito no CPF sob nº 023.416.489-16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00"/>
        <w:gridCol w:w="707"/>
        <w:gridCol w:w="4911"/>
        <w:gridCol w:w="1134"/>
        <w:gridCol w:w="116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E COMPACTAÇÃO MECÂNICA DO LEITO, SOLO 1ª CAT.- E=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4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1,29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,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AÇÃO EM PAVER INTERTRAVADO 10X20CM E=6CM FORNECIMENTO E ASSEN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6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35,06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MENTAÇÃO EM PAVER INTERTRAVADO ALERTA E DIRECIONAL E=6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8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78,65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5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 xml:space="preserve">            ELENILSO BERNARDES PRESTES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6:00Z</dcterms:created>
  <dc:creator>P.M.S.B</dc:creator>
  <dc:description/>
  <dc:language>en-US</dc:language>
  <cp:lastModifiedBy>Leonir</cp:lastModifiedBy>
  <dcterms:modified xsi:type="dcterms:W3CDTF">2020-02-1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