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a pela Sra. </w:t>
      </w:r>
      <w:r>
        <w:rPr>
          <w:b/>
          <w:sz w:val="24"/>
        </w:rPr>
        <w:t>RAQUEL MAYARA LUDWIG</w:t>
      </w:r>
      <w:r>
        <w:rPr>
          <w:sz w:val="24"/>
        </w:rPr>
        <w:t xml:space="preserve">, brasileira, casada, residente e domiciliada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88.471.239-76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50"/>
        <w:gridCol w:w="715"/>
        <w:gridCol w:w="4530"/>
        <w:gridCol w:w="1134"/>
        <w:gridCol w:w="113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 PROFISSIONAL DE DANÇA (HIP HOP/JAZZ, DANÇA FOLCLORICA E CONTEMPORÂNEA), 20 HORAS SEMANAIS DE ACORDO COM O CRONOGRAMA, DIAS E HORÁRIOS DEFINIDOS PELA SECRETARIA DE EDUC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8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890,00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89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>
          <w:sz w:val="24"/>
          <w:szCs w:val="24"/>
        </w:rPr>
        <w:t>VII – Fica por desde já, designada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>RAQUEL MAYARA LUDWIG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47:00Z</dcterms:created>
  <dc:creator>P.M.S.B</dc:creator>
  <dc:description/>
  <dc:language>en-US</dc:language>
  <cp:lastModifiedBy>Leonir</cp:lastModifiedBy>
  <dcterms:modified xsi:type="dcterms:W3CDTF">2020-02-07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