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CEITO COMERCIO E DISTRIBUIDORA EIREL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698290001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ILMA SCHLOSSER, 57, SALA 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odelo - SC, neste ato representado pelo seu proprietário o Sr. </w:t>
      </w:r>
      <w:r>
        <w:rPr>
          <w:b/>
          <w:sz w:val="24"/>
          <w:szCs w:val="24"/>
        </w:rPr>
        <w:t>GUILHERME SIMONI WECHENFELDER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ILMA SCHLOSSER, 57, SALA 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86.577.379-3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 GRAXA E ÓLEOS LUBRIFICANTES PARA MANUTENÇÃO DOS CAMINHÕES E EQUIPAMENTOS DAS SECRETARIAS DE INFRAESTRUTURA E AGRICULTUR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 GRAXA E ÓLEOS LUBRIFICANTES PARA MANUTENÇÃO DOS CAMINHÕES E EQUIPAMENTOS DAS SECRETARIAS DE INFRAESTRUTURA E AGRICUL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272"/>
        <w:gridCol w:w="1094"/>
        <w:gridCol w:w="12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TRANSMISSÃO 46 GL 20LT, HL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,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LUBRIFICANTE DE 1ªLINHA P/MOTORES DIESEL SAE 15W40 API CI-4, C/ÍNDICE DE VISCOSIDADE +140°, HOMOLOGADO POR PELOS MENOS UMA MONTADORA, BALDE 20 LT. ACE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HE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XA AUTOMOTIVA A BASE DE SABÃO DE LÍTIO P/ LUBRIFICAÇÃO DE MULTIPLA APLICAÇÃO N°2, NLGI, BALDE 20 KG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1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LUBRIFICANTE DE 1ªLINHA P/MOTORES DIESEL SAE 15W40 API CJ-4, C/ÍNDICE DE VISCOSIDADE +140°, HOMOLOGADO POR PELOS MENOS UMA MONTADORA, BALDE 20 LT. ACE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HE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5,00 </w:t>
            </w:r>
          </w:p>
        </w:tc>
      </w:tr>
      <w:tr>
        <w:trPr/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716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71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 mil setecentos e dezes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21/2020   -   Manutenção da Agricultura 2.036.3390.00 - 1000 - 128/2020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DEMIR JOSÉ CIMA, portador do CPF nº 564.323.139-53, Secretário da Agricultura e Meio Ambiente e o Sr. </w:t>
      </w:r>
      <w:r>
        <w:rPr>
          <w:color w:val="000000"/>
          <w:sz w:val="24"/>
          <w:szCs w:val="24"/>
        </w:rPr>
        <w:t>ODIMAR TALIAN, portador do CPF nº 026.435.119-30, Secretário da Infraestrutura, respectivament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>GUILHERME SIMONI WECHENFEL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0710614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0:00Z</dcterms:created>
  <dc:creator>usuarioO</dc:creator>
  <dc:description/>
  <dc:language>en-US</dc:language>
  <cp:lastModifiedBy>Leonir</cp:lastModifiedBy>
  <cp:lastPrinted>2015-03-10T14:01:00Z</cp:lastPrinted>
  <dcterms:modified xsi:type="dcterms:W3CDTF">2020-02-04T13:00:00Z</dcterms:modified>
  <cp:revision>2</cp:revision>
  <dc:subject/>
  <dc:title>CONTRATO Nº 35/2010</dc:title>
</cp:coreProperties>
</file>