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300/2020 DE 03/02/2020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AUTORIZA A ABERTURA DE CRÉDITO ADICIONAL SUPLEMENTAR NO PLANO PLURIANUAL – PPA 2018/2021, INCLUI NA LEI DE DIRETRIZES ORÇAMENTÁRIAS – LDO/2019 E NO ORÇAMENTO 2020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alizar a abertura de Crédito Adicional Suplementar no valor de até </w:t>
      </w:r>
      <w:r>
        <w:rPr>
          <w:sz w:val="24"/>
        </w:rPr>
        <w:t>R$ 21.000,00 (vinte e um mil reais) no Plano Plurianual – PPA 2018/2021, do Município de São Bernardino-SC, aprovado pela Lei Municipal nº 1.205/2017 de 06/09/2017 e em suas alterações posteriores, conforme fica a seguir demonstrado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Ampliação da Rede Física do Ensino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21.000,00 (vinte e um mil reais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/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ara Abertura do Crédito Adicional Suplementar, </w:t>
      </w:r>
      <w:r>
        <w:rPr>
          <w:b w:val="false"/>
          <w:bCs/>
          <w:color w:val="000000"/>
          <w:lang w:val="pt-BR"/>
        </w:rPr>
        <w:t xml:space="preserve">no Plano Plurianual – PPA 2018/2021, do Município de São Bernardino-SC, aprovado pela Lei Municipal nº 1.205/2017 de 06/09/2017  </w:t>
      </w:r>
      <w:r>
        <w:rPr>
          <w:b w:val="false"/>
          <w:bCs/>
          <w:color w:val="000000"/>
        </w:rPr>
        <w:t xml:space="preserve">e em suas alterações posteriores, no valor de até R$ </w:t>
      </w:r>
      <w:r>
        <w:rPr>
          <w:b w:val="false"/>
          <w:lang w:val="pt-BR"/>
        </w:rPr>
        <w:t>21.000,00 (vinte e um mil reai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</w:rPr>
        <w:t>serão utilizados recursos de anulação orçamentária</w:t>
      </w:r>
      <w:r>
        <w:rPr>
          <w:b w:val="false"/>
          <w:bCs/>
          <w:color w:val="000000"/>
          <w:lang w:val="pt-BR"/>
        </w:rPr>
        <w:t xml:space="preserve"> do Município de São Bernardino – SC,</w:t>
      </w:r>
      <w:r>
        <w:rPr>
          <w:b w:val="false"/>
          <w:bCs/>
          <w:color w:val="000000"/>
        </w:rPr>
        <w:t xml:space="preserve"> conforme abaixo demonstrados.</w:t>
      </w:r>
    </w:p>
    <w:p>
      <w:pPr>
        <w:pStyle w:val="TextBodyIndent"/>
        <w:ind w:hanging="0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Apoio ao Ensino Superior</w:t>
      </w:r>
    </w:p>
    <w:p>
      <w:pPr>
        <w:pStyle w:val="Normal"/>
        <w:jc w:val="both"/>
        <w:rPr>
          <w:color w:val="000000"/>
        </w:rPr>
      </w:pPr>
      <w:r>
        <w:rPr>
          <w:sz w:val="24"/>
        </w:rPr>
        <w:t>VALOR ======&gt; R$ 21.000,00 (vinte e um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21.000,00 (vinte e um mil reais), na Lei de Diretrizes Orçamentárias – LDO/2019, do Município de São Bernardino-SC, aprovado pela Lei Municipal nº 1.284/2019 de 04/09/2019 e em suas alterações posteriores, conforme fica a seguir demonstrado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Ampliação da Rede Física do Ensino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21.000,00 (vinte e um mil reais)</w:t>
      </w:r>
    </w:p>
    <w:p>
      <w:pPr>
        <w:pStyle w:val="TextBodyIndent"/>
        <w:ind w:hanging="0"/>
        <w:rPr>
          <w:b w:val="false"/>
          <w:b w:val="false"/>
          <w:color w:val="000000"/>
          <w:sz w:val="24"/>
          <w:lang w:val="pt-BR"/>
        </w:rPr>
      </w:pPr>
      <w:r>
        <w:rPr>
          <w:b w:val="false"/>
          <w:color w:val="000000"/>
          <w:sz w:val="24"/>
          <w:lang w:val="pt-BR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4º - Para abertura do Crédito Adicional Suplementar, </w:t>
      </w:r>
      <w:r>
        <w:rPr>
          <w:b w:val="false"/>
          <w:bCs/>
          <w:lang w:val="pt-BR"/>
        </w:rPr>
        <w:t xml:space="preserve">na </w:t>
      </w:r>
      <w:r>
        <w:rPr>
          <w:b w:val="false"/>
        </w:rPr>
        <w:t>Lei de Diretrizes Orçamentárias – LDO/2019, do Município de São Bernardino-SC, aprovado pela Lei Municipal nº 1.284/2019 de 04/09/2019</w:t>
      </w:r>
      <w:r>
        <w:rPr>
          <w:b w:val="false"/>
          <w:lang w:val="pt-BR"/>
        </w:rPr>
        <w:t xml:space="preserve"> </w:t>
      </w:r>
      <w:r>
        <w:rPr>
          <w:b w:val="false"/>
        </w:rPr>
        <w:t>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  <w:lang w:val="pt-BR"/>
        </w:rPr>
        <w:t>21.000,00 (vinte e um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>serão utilizados recursos de anulação orçamentária, do Município de São Bernardino – SC, conforme abaixo demonstrados.</w:t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jc w:val="both"/>
        <w:rPr/>
      </w:pPr>
      <w:r>
        <w:rPr>
          <w:sz w:val="24"/>
        </w:rPr>
        <w:t>PROGRAMA ==&gt; Criança na Escola</w:t>
      </w:r>
    </w:p>
    <w:p>
      <w:pPr>
        <w:pStyle w:val="Normal"/>
        <w:jc w:val="both"/>
        <w:rPr/>
      </w:pPr>
      <w:r>
        <w:rPr>
          <w:sz w:val="24"/>
        </w:rPr>
        <w:t>AÇÃO =======&gt; Apoio ao Ensino Superior</w:t>
      </w:r>
    </w:p>
    <w:p>
      <w:pPr>
        <w:pStyle w:val="Normal"/>
        <w:jc w:val="both"/>
        <w:rPr>
          <w:color w:val="000000"/>
        </w:rPr>
      </w:pPr>
      <w:r>
        <w:rPr>
          <w:sz w:val="24"/>
        </w:rPr>
        <w:t>VALOR ======&gt; R$ 21.000,00 (vinte e um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21.000,00 (vinte e um mil reais), no Orçamento Financeiro de 2020, do</w:t>
      </w:r>
      <w:r>
        <w:rPr>
          <w:b/>
          <w:sz w:val="24"/>
        </w:rPr>
        <w:t xml:space="preserve"> </w:t>
      </w:r>
      <w:r>
        <w:rPr>
          <w:sz w:val="24"/>
        </w:rPr>
        <w:t>Município de São Bernardino-SC, aprovado pela Lei Municipal nº 1.299/2019 de 18/12/2019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4.00 – Secretaria da Educação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4.01 – Departamento da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000.0000.0.000.000 –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1.0000.0.000.000 – Ensino Fundament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1.0008.0.000.000 –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1.0008.1.007.000 – Ampliação da Rede Física do Ensino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/>
      </w:pPr>
      <w:r>
        <w:rPr>
          <w:bCs/>
          <w:sz w:val="24"/>
        </w:rPr>
        <w:t>4.4.90.00.00.00.00 – Aplicações Diretas F. 1001 – Rec. do Imp. e Transf. P/ Educ. 25%. R$ 21.0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</w:rPr>
        <w:t xml:space="preserve">Art. 6º - Para Abertura do Crédito Adicional Suplementar, </w:t>
      </w:r>
      <w:r>
        <w:rPr>
          <w:b w:val="false"/>
          <w:bCs/>
          <w:color w:val="000000"/>
          <w:lang w:val="pt-BR"/>
        </w:rPr>
        <w:t>no Orçamento Financeiro de 2020, do Município de São Bernardino-SC, aprovado pela Lei Municipal nº 1.299/2019 de 18/12/2019</w:t>
      </w:r>
      <w:r>
        <w:rPr>
          <w:b w:val="false"/>
          <w:bCs/>
          <w:color w:val="000000"/>
        </w:rPr>
        <w:t xml:space="preserve">, na ordem de até R$ </w:t>
      </w:r>
      <w:r>
        <w:rPr>
          <w:b w:val="false"/>
          <w:color w:val="000000"/>
          <w:lang w:val="pt-BR"/>
        </w:rPr>
        <w:t>21.000,00 (vinte e um mil reai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  <w:lang w:val="pt-BR"/>
        </w:rPr>
        <w:t>serão utilizados recursos de anulação orçamentária, do Município de São Bernardino – SC, conforme abaixo demonstrados.</w:t>
      </w:r>
    </w:p>
    <w:p>
      <w:pPr>
        <w:pStyle w:val="TextBodyIndent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4.0000.0.000.000 – Ensino Superi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4.0008.0.000.000 –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4.0008.2.047.000 – Apoio ao Ensino Superior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3.90.00.00.00.00 – Aplicações Diretas F. 1000 – Recursos Próprios – Ordinários ......... R$ 21.000,00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p>
      <w:pPr>
        <w:pStyle w:val="Recuodecorpodetexto2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03 de fevereiro de 2020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DELI JOSÉ RIFFEL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EDILAINE GOMES WERNER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ec. Adm. e Fazenda</w:t>
      </w:r>
    </w:p>
    <w:sectPr>
      <w:type w:val="nextPage"/>
      <w:pgSz w:w="11906" w:h="16838"/>
      <w:pgMar w:left="102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31:00Z</dcterms:created>
  <dc:creator>.</dc:creator>
  <dc:description/>
  <cp:keywords/>
  <dc:language>en-US</dc:language>
  <cp:lastModifiedBy>Leonir</cp:lastModifiedBy>
  <cp:lastPrinted>2020-02-03T14:41:00Z</cp:lastPrinted>
  <dcterms:modified xsi:type="dcterms:W3CDTF">2020-02-03T16:41:00Z</dcterms:modified>
  <cp:revision>5</cp:revision>
  <dc:subject/>
  <dc:title>DECRETO Nº 202/98 de 05/10/98</dc:title>
</cp:coreProperties>
</file>