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99/2019 DE 18/12/2019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STIMA A RECEITA E FIXA A DESPESA DO MUNICÍPIO DE SÃO BERNARDINO PARA O EXERCÍCIO FINANCEIRO 2020, E DÁ OUTRAS PROVIDÊN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ÇO SABER a todos os habitantes deste Município que a Câmara Municipal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>Art. 1º - O Orçamento Municipal de São Bernardino, para o exercício financeiro de 2019, estima a receita e fixa a despesa em R$ 16.026.830,00 (dezesseis milhões, vinte e seis mil, oitocentos e trinta reais) para os Poderes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 2º - A Receita Orçamentária será realizada mediante a arrecadação de tributos, rendas e outras fontes de receitas correntes e de capital na forma da legislação vigente e dos anexos integrantes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 - RECEITAS</w:t>
      </w:r>
      <w:r>
        <w:rPr>
          <w:sz w:val="24"/>
        </w:rPr>
        <w:t xml:space="preserve"> </w:t>
      </w:r>
      <w:r>
        <w:rPr>
          <w:b/>
          <w:sz w:val="24"/>
        </w:rPr>
        <w:t>CORRENTES:</w:t>
      </w:r>
    </w:p>
    <w:p>
      <w:pPr>
        <w:pStyle w:val="Normal"/>
        <w:jc w:val="both"/>
        <w:rPr/>
      </w:pPr>
      <w:r>
        <w:rPr>
          <w:sz w:val="24"/>
        </w:rPr>
        <w:tab/>
        <w:tab/>
        <w:t>Impostos, Taxas e Contribuição de Melhoria</w:t>
        <w:tab/>
        <w:t>R$      539.040,00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Contribuições </w:t>
        <w:tab/>
        <w:tab/>
        <w:tab/>
        <w:tab/>
        <w:tab/>
        <w:tab/>
        <w:t>R$        44.00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Patrimonial</w:t>
        <w:tab/>
        <w:tab/>
        <w:tab/>
        <w:tab/>
        <w:tab/>
        <w:t xml:space="preserve">R$ </w:t>
        <w:tab/>
        <w:t xml:space="preserve"> 58.4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ceita de Serviços</w:t>
        <w:tab/>
        <w:tab/>
        <w:tab/>
        <w:tab/>
        <w:tab/>
        <w:t>R$</w:t>
        <w:tab/>
        <w:t>126.4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ransferências Correntes</w:t>
        <w:tab/>
        <w:tab/>
        <w:tab/>
        <w:tab/>
        <w:t>R$  15.258.9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TOTAL DA RECEITA ORÇAMENTARIA     </w:t>
        <w:tab/>
        <w:tab/>
        <w:tab/>
        <w:t>R$ 16.026.8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3º - A despesa foi fixada em R$ 16.026.830,00 (dezesseis milhões, vinte e seis mil, oitocentos e trinta reais) e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b/>
          <w:color w:val="000000"/>
          <w:sz w:val="24"/>
        </w:rPr>
        <w:t>I – CLASSIFICAÇÃO INSTITUCIONAL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Câmara de Vereadores........................................</w:t>
        <w:tab/>
        <w:t>R$      75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Gabinete do Prefeito...........................................</w:t>
        <w:tab/>
        <w:t>R$      412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Fundo de Defesa Civil ....................................... </w:t>
        <w:tab/>
        <w:t>R$</w:t>
        <w:tab/>
        <w:t xml:space="preserve"> 4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elho Tutelar ...............................................</w:t>
        <w:tab/>
        <w:t>R$      14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Administração e Fazenda .............</w:t>
        <w:tab/>
        <w:t>R$   2.046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Educação, Cultura e Esportes............</w:t>
        <w:tab/>
        <w:t>R$   4.061.554,3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Saúde ...........................................</w:t>
        <w:tab/>
        <w:t>R$   3.713.836,2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o Desenvolvimento Social .............</w:t>
        <w:tab/>
        <w:t>R$   1.245.730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Secretaria da Agricultura e do Meio Ambiente..</w:t>
        <w:tab/>
        <w:t>R$   1.381.2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Infra-Estrutura ..............................</w:t>
        <w:tab/>
        <w:t>R$   1.931.509,5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Gerais do Município ..........................</w:t>
        <w:tab/>
        <w:t>R$      22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serva de Contingência.....................................</w:t>
        <w:tab/>
        <w:t>R$        8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Total ...................................................................</w:t>
        <w:tab/>
        <w:t>R$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6.026.83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I – CLASSIFICAÇÃO POR FUNÇÃO</w:t>
      </w:r>
    </w:p>
    <w:p>
      <w:pPr>
        <w:pStyle w:val="Normal"/>
        <w:jc w:val="both"/>
        <w:rPr/>
      </w:pPr>
      <w:r>
        <w:rPr>
          <w:sz w:val="24"/>
        </w:rPr>
        <w:tab/>
        <w:tab/>
        <w:t>Legislativa.........................................</w:t>
        <w:tab/>
        <w:t>.................</w:t>
        <w:tab/>
        <w:t>R$      7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ministração ....................................................</w:t>
        <w:tab/>
        <w:t>R$   2.434.000,00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egurança Publica .............................................. </w:t>
        <w:tab/>
        <w:t>R$        83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..............................................</w:t>
        <w:tab/>
        <w:t>R$   1.312.730,0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úde .................................................................</w:t>
        <w:tab/>
        <w:t>R$   3.713.836,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ducação ...........................................................</w:t>
        <w:tab/>
        <w:t>R$   3.631.554,30</w:t>
      </w:r>
    </w:p>
    <w:p>
      <w:pPr>
        <w:pStyle w:val="Normal"/>
        <w:jc w:val="both"/>
        <w:rPr/>
      </w:pPr>
      <w:r>
        <w:rPr>
          <w:sz w:val="24"/>
        </w:rPr>
        <w:tab/>
        <w:tab/>
        <w:t>Cultura ..............................................................</w:t>
        <w:tab/>
        <w:t>R$      15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Direitos da Cidadania ..........................................</w:t>
        <w:tab/>
        <w:t>R$        50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Urbanismo ........................................................</w:t>
        <w:tab/>
        <w:t>R$      323.509,5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Habitação ...........................................................</w:t>
        <w:tab/>
        <w:t>R$        1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neamento .......................................................</w:t>
        <w:tab/>
        <w:t>R$      136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gricultura..........................................................</w:t>
        <w:tab/>
        <w:t>R$   1.371.200,00</w:t>
      </w:r>
    </w:p>
    <w:p>
      <w:pPr>
        <w:pStyle w:val="Normal"/>
        <w:jc w:val="both"/>
        <w:rPr/>
      </w:pPr>
      <w:r>
        <w:rPr>
          <w:sz w:val="24"/>
        </w:rPr>
        <w:tab/>
        <w:tab/>
        <w:t>Industria .............................................................</w:t>
        <w:tab/>
        <w:t>R$        1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Comunicações.....................................................</w:t>
        <w:tab/>
        <w:t>R$        10.00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Energia .............................................................</w:t>
        <w:tab/>
        <w:t>R$        99.000,00</w:t>
      </w:r>
    </w:p>
    <w:p>
      <w:pPr>
        <w:pStyle w:val="Normal"/>
        <w:jc w:val="both"/>
        <w:rPr/>
      </w:pPr>
      <w:r>
        <w:rPr>
          <w:sz w:val="24"/>
        </w:rPr>
        <w:tab/>
        <w:tab/>
        <w:t>Transporte..........................................................</w:t>
        <w:tab/>
        <w:t>R$   1.35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sporto e Lazer ...............................................</w:t>
        <w:tab/>
        <w:t>R$      28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Encargos Especiais ...........................................</w:t>
        <w:tab/>
        <w:t>R$      220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Reserva de Contingência....................................</w:t>
        <w:tab/>
        <w:t xml:space="preserve">R$        80.000,00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.</w:t>
        <w:tab/>
        <w:t>R$</w:t>
      </w:r>
      <w:r>
        <w:rPr>
          <w:sz w:val="24"/>
        </w:rPr>
        <w:t xml:space="preserve"> </w:t>
      </w:r>
      <w:r>
        <w:rPr>
          <w:b/>
          <w:sz w:val="24"/>
        </w:rPr>
        <w:t>16.026.8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II – CLASSIFICAÇÃO POR PROGRAMA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Processo Legislativo ............................</w:t>
        <w:tab/>
        <w:tab/>
        <w:t>R$      75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Gabinete do Prefeito  ........................</w:t>
        <w:tab/>
        <w:tab/>
        <w:t>R$      597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e Planejamento.............</w:t>
        <w:tab/>
        <w:tab/>
        <w:t>R$   1.01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Financeira ....................</w:t>
        <w:tab/>
        <w:tab/>
        <w:t>R$      792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Fortalecimento do Municipalismo ......</w:t>
        <w:tab/>
        <w:tab/>
        <w:t>R$      18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Segurança Pública ................................</w:t>
        <w:tab/>
        <w:tab/>
        <w:t>R$        6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ultura e Esportes ................................</w:t>
        <w:tab/>
        <w:tab/>
        <w:t>R$      4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riança na Escola .................................</w:t>
        <w:tab/>
        <w:tab/>
        <w:t>R$   3.515.554,3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Médio ........................................</w:t>
        <w:tab/>
        <w:tab/>
        <w:t>R$        85.000,0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Especial .....................................</w:t>
        <w:tab/>
        <w:tab/>
        <w:t>R$        3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úde é Vida ........................................</w:t>
        <w:tab/>
        <w:tab/>
        <w:t>R$   3.713.836,2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Geral .......................</w:t>
        <w:tab/>
        <w:tab/>
        <w:t>R$   1.167.73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a Criança e ao Adolesc. .....</w:t>
        <w:tab/>
        <w:tab/>
        <w:t>R$        78.000,00</w:t>
      </w:r>
    </w:p>
    <w:p>
      <w:pPr>
        <w:pStyle w:val="Heading4"/>
        <w:rPr>
          <w:b/>
          <w:b/>
          <w:bCs/>
        </w:rPr>
      </w:pPr>
      <w:r>
        <w:rPr/>
        <w:tab/>
        <w:tab/>
        <w:t>Vias Urbanas .............................................</w:t>
        <w:tab/>
        <w:tab/>
        <w:t>R$      333.509,5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</w:rPr>
        <w:t>Assistência ao Produtor Rural ...................</w:t>
        <w:tab/>
        <w:tab/>
        <w:t>R$   1.381.2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Serviços de Utilidade Pública ......................</w:t>
        <w:tab/>
        <w:tab/>
        <w:t>R$      135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gua Potável ..............................................</w:t>
        <w:tab/>
        <w:tab/>
        <w:t>R$      110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sz w:val="24"/>
        </w:rPr>
        <w:t>Estradas Vicinais ..........................................</w:t>
        <w:tab/>
        <w:t>R$   1.343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Passageiro Protegido ....................................</w:t>
        <w:tab/>
        <w:tab/>
        <w:t>R$        1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Encargos Especiais .......................................</w:t>
        <w:tab/>
        <w:t>R$      22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Reserva de Contingência .............................</w:t>
        <w:tab/>
        <w:tab/>
        <w:t>R$        80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</w:t>
        <w:tab/>
        <w:t>R$  16.026.83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V – CLASSIFICAÇÃO SEGUNDO A NATUREZA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ESPESAS CORRENTES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ab/>
        <w:t>3.1.00.00 - Pessoal e Encargos Sociais ...........</w:t>
        <w:tab/>
        <w:t>R$   7.846.890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3.3.00.00 - Outras Despesas Correntes ...........</w:t>
        <w:tab/>
        <w:t>R$   7.554.619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ESPESAS DE CAPITAL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4.4.00.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- Investimentos ................................</w:t>
        <w:tab/>
        <w:t>R$      545.32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ab/>
      </w:r>
      <w:r>
        <w:rPr>
          <w:color w:val="000000"/>
          <w:sz w:val="24"/>
        </w:rPr>
        <w:t>9.9.99.99 - Reserva de Contingência ...............</w:t>
        <w:tab/>
        <w:t>R$        8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TOTAL DAS DESPESAS ORÇAMENTÁRIAS              </w:t>
        <w:tab/>
        <w:t>R$ 16.026.830,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Art.4º - Os recursos da Reserva de Contingência são destinados ao atendimento das intempéries, reposição do patrimônio e ou indenizações por acidentes, conforme abaixo descrito:</w:t>
      </w:r>
    </w:p>
    <w:p>
      <w:pPr>
        <w:pStyle w:val="Normal"/>
        <w:jc w:val="both"/>
        <w:rPr/>
      </w:pPr>
      <w:r>
        <w:rPr>
          <w:sz w:val="24"/>
        </w:rPr>
        <w:tab/>
        <w:tab/>
        <w:t>I – Intempéries ..................................................</w:t>
        <w:tab/>
        <w:t>R$        4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– Reposição do Patrimônio e ou Indenizações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or acidentes ....................................................</w:t>
        <w:tab/>
        <w:t>R$        2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III – Aposentadorias e Pensões Precoces ..........</w:t>
        <w:tab/>
        <w:t>R$        15.000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Total dos Riscos Fiscais ...................................</w:t>
        <w:tab/>
        <w:t>R$        8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5º - Fica o Executivo Municipal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- realizar operações de crédito até o limite da capacidade de endividamento do município e nos termos da legislação em vig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efetuar, a movimentação ou remanejamento de dotações orçamentárias dentro de cada projeto, atividade ou operações especiais;</w:t>
      </w:r>
    </w:p>
    <w:p>
      <w:pPr>
        <w:pStyle w:val="Normal"/>
        <w:jc w:val="both"/>
        <w:rPr/>
      </w:pPr>
      <w:r>
        <w:rPr>
          <w:sz w:val="24"/>
        </w:rPr>
        <w:tab/>
        <w:tab/>
        <w:t>c) - abrir crédito adicional suplementar, até o limite de 40% (quarenta por cento) da receita estimada para o exercício de 2019, utilizando como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o excesso ou provável excesso de arrecadação, observada a tendência 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a anulação de saldos de dotações orçamentárias desde que não comprome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superávit financeiro do exercício anterior.</w:t>
      </w:r>
    </w:p>
    <w:p>
      <w:pPr>
        <w:pStyle w:val="Normal"/>
        <w:jc w:val="both"/>
        <w:rPr/>
      </w:pPr>
      <w:r>
        <w:rPr>
          <w:sz w:val="24"/>
        </w:rPr>
        <w:tab/>
        <w:tab/>
        <w:t>Parágrafo Único – 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6º - As despesas por conta de dotações vinculadas a convênios, operações de crédito e outras receitas de realização extra-orçamentária só serão executadas ou utilizadas de alguma forma, se estiver assegurado o seu ingresso no fluxo de caixa, ou mediante a assinatura de convênio e/ou contrato e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7º - Os recurs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8º - As receitas de realização extra-orçamentária, oriundas de convênios, operações de crédito e outras, não serão consideradas para efeito de apuração do excesso de arrecadação para fins de abertura de crédito adicionais suplementares e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9º - Considerad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0 – O saldo das dotações orçamentárias será atualizado pela variação do índice geral de preços de mercado - IGP-M da Fundação Getulio Vargas, quando esse índice atingir o percentual acumulado no exercício financeiro de 2020 em 10% (dez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- a atualização das dotações orçamentárias será efetuado no mês subseqüente a aquele que atingir o referido percentual, cuja correção será no índice acumulado n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rt.11 – </w:t>
      </w:r>
      <w:r>
        <w:rPr>
          <w:color w:val="000000"/>
          <w:sz w:val="24"/>
        </w:rPr>
        <w:t>O Executivo e o Legislativo Municipal, mediante lei autorizativa poderão em 2020, criar cargos e funções, alterar a estrutura de carreiras, corrigir ou aumentar a remuneração dos servidores e conceder vantagens. Poderão realizar concurso público e admitir pessoal aprovado em concurso publico ou em caráter temporário na forma da lei, e/ou ainda havendo necessidade poderá realizar a compra de serviços, observados os limites e as regras da Lei de responsabilidade Fiscal. (Art. 169, parágrafo 1º, II da C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Art. 12 - Esta Lei entrará em vigor no dia 1º de janeiro de 2019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ão Bernardino-SC, 18 de Dezembro de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ELI JOSE RIFFEL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BORA PAULA BITTEN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sp. Sec. da Adm.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6:00Z</dcterms:created>
  <dc:creator>P.M.S.B</dc:creator>
  <dc:description/>
  <dc:language>en-US</dc:language>
  <cp:lastModifiedBy>Leonir</cp:lastModifiedBy>
  <cp:lastPrinted>2018-11-01T15:40:00Z</cp:lastPrinted>
  <dcterms:modified xsi:type="dcterms:W3CDTF">2019-12-18T09:47:00Z</dcterms:modified>
  <cp:revision>3</cp:revision>
  <dc:subject/>
  <dc:title>ESTADO DE SANTA CATARINA</dc:title>
</cp:coreProperties>
</file>