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I Nº. 1.298/2019 DE 10/12/2019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ecuodecorpodetexto2"/>
        <w:ind w:left="3960" w:hanging="0"/>
        <w:rPr/>
      </w:pPr>
      <w:r>
        <w:rPr>
          <w:rFonts w:cs="Tahoma" w:ascii="Tahoma" w:hAnsi="Tahoma"/>
          <w:sz w:val="22"/>
          <w:szCs w:val="22"/>
        </w:rPr>
        <w:t>RATIFICA A SEGUNDA ALTERAÇÃO E CONSOLIDAÇÃO DO PROTOCOLO DE INTENÇÕES DO CONSÓRCIO INTERFEDERATIVO SANTA CATARINA - CINCATARINA E DÁ OUTRAS PROVIDÊNCIAS.</w:t>
      </w:r>
    </w:p>
    <w:p>
      <w:pPr>
        <w:pStyle w:val="Normal"/>
        <w:widowControl w:val="false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96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feito Municipal de São Bernardino,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ado de Santa Catarina, no uso de suas atribuições legais;</w:t>
      </w:r>
    </w:p>
    <w:p>
      <w:pPr>
        <w:pStyle w:val="Normal"/>
        <w:widowControl w:val="false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ço saber que a Câmara Municipal aprovou e eu sanciono a presente Lei: </w:t>
      </w:r>
    </w:p>
    <w:p>
      <w:pPr>
        <w:pStyle w:val="Normal"/>
        <w:ind w:firstLine="2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Fica ratificado na íntegra a Segunda Alteração e Consolidação do Protocolo de Intenções do Consórcio Interfederativo Santa Catarina - CINCATARINA, em anexo, nos termos da Lei Federal n. 11.107/05 e Decreto Federal n. 6.017/07.</w:t>
      </w:r>
    </w:p>
    <w:p>
      <w:pPr>
        <w:pStyle w:val="Normal"/>
        <w:ind w:firstLine="2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708"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20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abinete do Prefeito Municipal de São Bernardino-SC, em 10 de Dezembro de 2019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ab/>
        <w:t>ADELI JOSÉ RIFFEL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Prefeito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E PUBLICADA EM DATA SUP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BORA PAULA BETTENCOUR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sp. Sec. Adm. e Fazend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22:00Z</dcterms:created>
  <dc:creator>Adilson</dc:creator>
  <dc:description/>
  <dc:language>en-US</dc:language>
  <cp:lastModifiedBy>Leonir</cp:lastModifiedBy>
  <cp:lastPrinted>2006-04-11T09:49:00Z</cp:lastPrinted>
  <dcterms:modified xsi:type="dcterms:W3CDTF">2019-12-10T17:22:00Z</dcterms:modified>
  <cp:revision>2</cp:revision>
  <dc:subject/>
  <dc:title>PL Ratifica Segunda Alteracao e Consolidacao do CINCATARINA_Municipios Consorciados</dc:title>
</cp:coreProperties>
</file>