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 xml:space="preserve">LEI N° 1.297/2019 DE 10/12/2019 </w:t>
      </w:r>
    </w:p>
    <w:p>
      <w:pPr>
        <w:pStyle w:val="Normal"/>
        <w:jc w:val="center"/>
        <w:rPr>
          <w:iCs/>
          <w:smallCaps/>
          <w:sz w:val="28"/>
          <w:szCs w:val="28"/>
        </w:rPr>
      </w:pPr>
      <w:r>
        <w:rPr>
          <w:iCs/>
          <w:smallCaps/>
          <w:sz w:val="28"/>
          <w:szCs w:val="28"/>
        </w:rPr>
      </w:r>
    </w:p>
    <w:p>
      <w:pPr>
        <w:pStyle w:val="TextBodyIndent"/>
        <w:rPr/>
      </w:pPr>
      <w:r>
        <w:rPr/>
        <w:t>AUTORIZA O CHEFE DO PODER EXECUTIVO MUNICIPAL A FIRMAR CONTRATO DE CONCESSÃO DE USO DE BEM IMÓVEL E DÁ OUTRAS PROVIDÊNCIAS.</w:t>
      </w:r>
    </w:p>
    <w:p>
      <w:pPr>
        <w:pStyle w:val="Normal"/>
        <w:ind w:left="452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522" w:hanging="0"/>
        <w:jc w:val="both"/>
        <w:rPr>
          <w:i/>
          <w:i/>
        </w:rPr>
      </w:pPr>
      <w:r>
        <w:rPr/>
        <w:t>O Prefeito Municipal de São Bernardino, Estado de Santa Catarina, no uso de suas atribuições legais, FAZ SABER a todos os habitantes que a CÂMARA DE VEREADORES aprovou e eu sanciono a seguinte Lei.</w:t>
      </w:r>
    </w:p>
    <w:p>
      <w:pPr>
        <w:pStyle w:val="Corpodetexto2"/>
        <w:spacing w:lineRule="auto" w:line="240" w:before="0" w:after="0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 o Chefe do Poder Executivo Municipal autorizado a conceder o uso administrativo mediante o pagamento de preço público, o bem imóvel a seguir descrito, para a empresa SBA TORRES BRASIL, LIMITADA, com sede na cidade de São Paulo, Estado de São Paulo, na Av. das Nações Unidas, 12.399, Condomínio Flórida Penthouses – Landmark Nações Unidas, Torre C - 5º Andar, Conjunto 51-A, Brooklin, São Paulo, SP, CEP 04578-000, inscrita no CNPJ/MF sob o nº 16.587.135/0001-35, qual seja:</w:t>
      </w:r>
    </w:p>
    <w:p>
      <w:pPr>
        <w:pStyle w:val="Corpodetexto2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>I – parte ideal do imóvel da área industrial, sem edificações, com matrícula no Cartório de Registro de Imóveis da Comarca de Campo Erê – SC, sob n° 8.546, sendo uma área medindo 12 (doze) metros de largura, nos lados Leste e Oeste, e 19,619 (dezenove vírgula seiscentos e dezenove) metros lado Norte e 26,762 (vinte e seis vírgula setecentos e sessenta e dois) metros lado Sul, totalizando 278,28 m² (duzentos e setenta e oito vírgula vinte e oito metros quadrados), com as coordenadas geográficas de localização do empreendimento, assim demonstrado:</w:t>
      </w:r>
    </w:p>
    <w:p>
      <w:pPr>
        <w:pStyle w:val="Corpodetexto2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2992"/>
        <w:gridCol w:w="1535"/>
        <w:gridCol w:w="1080"/>
        <w:gridCol w:w="1080"/>
        <w:gridCol w:w="139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um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ridiano Central: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titude e Longitude: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AD 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1° WG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atitude 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g:26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: 28´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:47081’’S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ongitu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: 50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: 58’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: 30365’’W</w:t>
            </w:r>
          </w:p>
        </w:tc>
      </w:tr>
    </w:tbl>
    <w:p>
      <w:pPr>
        <w:pStyle w:val="Corpodetexto2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§ 1º. </w:t>
      </w:r>
      <w:r>
        <w:rPr>
          <w:sz w:val="24"/>
        </w:rPr>
        <w:t xml:space="preserve">O Espaço Alugado será utilizado pela </w:t>
      </w:r>
      <w:r>
        <w:rPr>
          <w:bCs/>
          <w:sz w:val="24"/>
          <w:szCs w:val="24"/>
        </w:rPr>
        <w:t>SBA TORRES BRASIL, LIMITADA,</w:t>
      </w:r>
      <w:r>
        <w:rPr>
          <w:sz w:val="24"/>
        </w:rPr>
        <w:t xml:space="preserve"> para fins não residenciais, a saber, a instalação, operação e compartilhamento de </w:t>
      </w:r>
      <w:r>
        <w:rPr>
          <w:sz w:val="24"/>
          <w:szCs w:val="22"/>
        </w:rPr>
        <w:t>equipamentos de telecomunicações,</w:t>
      </w:r>
      <w:r>
        <w:rPr>
          <w:sz w:val="24"/>
        </w:rPr>
        <w:t xml:space="preserve"> especialmente estações rádio base (“</w:t>
      </w:r>
      <w:r>
        <w:rPr>
          <w:b/>
          <w:sz w:val="24"/>
        </w:rPr>
        <w:t>ERB</w:t>
      </w:r>
      <w:r>
        <w:rPr>
          <w:sz w:val="24"/>
        </w:rPr>
        <w:t>”), abrangendo suas estruturas, estaios, bases de fixação e benfeitorias relacionadas (tudo em conjunto chamado de “</w:t>
      </w:r>
      <w:r>
        <w:rPr>
          <w:b/>
          <w:sz w:val="24"/>
        </w:rPr>
        <w:t>Estruturas</w:t>
      </w:r>
      <w:r>
        <w:rPr>
          <w:sz w:val="24"/>
        </w:rPr>
        <w:t>”) necessárias para a prestação de serviços de comunicações e telecomunicações por terceiros</w:t>
      </w:r>
      <w:r>
        <w:rPr>
          <w:bCs/>
          <w:sz w:val="24"/>
          <w:szCs w:val="24"/>
        </w:rPr>
        <w:t>.</w:t>
      </w:r>
    </w:p>
    <w:p>
      <w:pPr>
        <w:pStyle w:val="Corpodetexto2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§2º. O ônus pela conservação e manutenção dos bens será de total responsabilidade do concessionário, que responderá por todo e qualquer dano que possa ocorrer devido a utilização dos mesmos.</w:t>
      </w:r>
    </w:p>
    <w:p>
      <w:pPr>
        <w:pStyle w:val="Corpodetexto2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§ 3º A concessão de uso será feita pelo prazo de </w:t>
      </w:r>
      <w:r>
        <w:rPr>
          <w:bCs/>
          <w:color w:val="000000"/>
          <w:sz w:val="24"/>
          <w:szCs w:val="24"/>
        </w:rPr>
        <w:t>até 10 (dez) anos</w:t>
      </w:r>
      <w:r>
        <w:rPr>
          <w:bCs/>
          <w:sz w:val="24"/>
          <w:szCs w:val="24"/>
        </w:rPr>
        <w:t>, podendo ser prorrogado uma vez por igual período, findo o qual o imóvel deverá se restituído ao Município em condições ideais de uso.</w:t>
      </w:r>
    </w:p>
    <w:p>
      <w:pPr>
        <w:pStyle w:val="Corpodetexto2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A concessão de uso será outorgada mediante assinatura do respectivo contrato, dispensada a licitação haja vista o interesse público maior envolvido.</w:t>
      </w:r>
    </w:p>
    <w:p>
      <w:pPr>
        <w:pStyle w:val="Seotexto2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otexto2"/>
        <w:spacing w:before="0" w:after="0"/>
        <w:ind w:firstLine="708"/>
        <w:jc w:val="both"/>
        <w:rPr>
          <w:bCs/>
        </w:rPr>
      </w:pPr>
      <w:r>
        <w:rPr>
          <w:bCs/>
        </w:rPr>
        <w:t>Parágrafo único. O concessionário deverá utilizar o imóvel objeto da concessão, especificamente para a edificação, instalação e manutenção de equipamentos de telecomunicações.</w:t>
      </w:r>
    </w:p>
    <w:p>
      <w:pPr>
        <w:pStyle w:val="Seotexto2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/>
        <w:tab/>
      </w:r>
      <w:r>
        <w:rPr>
          <w:b/>
        </w:rPr>
        <w:t>Art. 3º.</w:t>
      </w:r>
      <w:r>
        <w:rPr/>
        <w:t xml:space="preserve"> A empresa </w:t>
      </w:r>
      <w:r>
        <w:rPr>
          <w:bCs/>
        </w:rPr>
        <w:t xml:space="preserve">SBA TORRES BRASIL LTDA, CNPJ/MF sob o nº 16.587.135/0001-35, pagará o valor mensal equivalente a </w:t>
      </w:r>
      <w:r>
        <w:rPr>
          <w:bCs/>
          <w:color w:val="000000"/>
        </w:rPr>
        <w:t>08 (oito) UFRM</w:t>
      </w:r>
      <w:r>
        <w:rPr>
          <w:bCs/>
        </w:rPr>
        <w:t xml:space="preserve"> - Unidade Fiscal de Referência Municipal </w:t>
      </w:r>
      <w:r>
        <w:rPr/>
        <w:t>ao Município de São Bernardino – SC, pela</w:t>
      </w:r>
      <w:r>
        <w:rPr>
          <w:bCs/>
        </w:rPr>
        <w:t xml:space="preserve"> </w:t>
      </w:r>
      <w:r>
        <w:rPr/>
        <w:t>concessão do imóvel.</w:t>
      </w:r>
      <w:r>
        <w:rPr>
          <w:bCs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</w:rPr>
        <w:t>§ 1º. Desde a assinatura do respectivo contrato, o concessionário fruirá plenamente dos bens recebidos para os fins estabelecidos no contrato e responderá por todos os encargos civis, administrativos e tributários que venham a incidir sobre o imóvel e suas rendas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</w:rPr>
        <w:t>§ 2º A concessão de uso, salvo disposição contratual em contrário, transfere-se por ato inter vivos, ou por sucessão legítima ou testamentária, registrando-se a transferência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  <w:bookmarkStart w:id="0" w:name="art7§5"/>
      <w:bookmarkStart w:id="1" w:name="art7§5"/>
      <w:bookmarkEnd w:id="1"/>
    </w:p>
    <w:p>
      <w:pPr>
        <w:pStyle w:val="NormalWeb"/>
        <w:spacing w:before="0" w:after="0"/>
        <w:ind w:firstLine="708"/>
        <w:jc w:val="both"/>
        <w:rPr/>
      </w:pPr>
      <w:r>
        <w:rPr/>
        <w:t>§ 3º  Para efeito de aplicação do disposto no caput deste artigo, deverá ser observada a anuência prévia do Chefe do Poder Executiv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</w:r>
      <w:r>
        <w:rPr>
          <w:b/>
        </w:rPr>
        <w:t>Art. 4º.</w:t>
      </w:r>
      <w:r>
        <w:rPr/>
        <w:t xml:space="preserve"> O Concessionário poderá permitir a utilização compartilhada da torre instalada sobre o imóvel, para instalação de equipamentos e serviços a outras empresas de comunicação e telecomunicação, sendo então o valor mensal acrescido em 100% (cem por cento), a cada operadora instalad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</w:rPr>
        <w:t>Parágrafo único. Resolve-se a concessão antes de seu termo, desde que o concessionário dê ao imóvel destinação diversa da estabelecida no contrato, ou descumpra cláusula resolutória do ajuste, perdendo, em qualquer caso, as benfeitorias de qualquer natureza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Art. 5º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, Estado de Santa Catarina em 10 de Dezembro de 201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DELI JOSÉ RIFFEL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GISTRADA E PUBLICAD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BORA PAULA BITTENCOURT</w:t>
      </w:r>
    </w:p>
    <w:p>
      <w:pPr>
        <w:pStyle w:val="Normal"/>
        <w:jc w:val="both"/>
        <w:rPr/>
      </w:pPr>
      <w:r>
        <w:rPr/>
        <w:tab/>
        <w:t xml:space="preserve">    Resp. Sec. Adm. e Fazenda</w:t>
      </w:r>
    </w:p>
    <w:sectPr>
      <w:footerReference w:type="default" r:id="rId2"/>
      <w:type w:val="nextPage"/>
      <w:pgSz w:w="11906" w:h="16838"/>
      <w:pgMar w:left="1247" w:right="1247" w:gutter="0" w:header="0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6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otexto2">
    <w:name w:val="seotexto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22" w:hanging="0"/>
      <w:jc w:val="both"/>
    </w:pPr>
    <w:rPr>
      <w:b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18:00Z</dcterms:created>
  <dc:creator>Cliente</dc:creator>
  <dc:description/>
  <cp:keywords/>
  <dc:language>en-US</dc:language>
  <cp:lastModifiedBy>Leonir</cp:lastModifiedBy>
  <cp:lastPrinted>2008-07-08T09:26:00Z</cp:lastPrinted>
  <dcterms:modified xsi:type="dcterms:W3CDTF">2019-12-10T17:39:00Z</dcterms:modified>
  <cp:revision>5</cp:revision>
  <dc:subject/>
  <dc:title>Art</dc:title>
</cp:coreProperties>
</file>