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</w:rPr>
        <w:t>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078.156.829-36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17"/>
        <w:gridCol w:w="1611"/>
        <w:gridCol w:w="1012"/>
        <w:gridCol w:w="12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22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M COMPLETA INTERNA E EXTERNA DE VEICULO PEQUENO, INCLUINDO LIMPEZA DE ASSENTOS, CINTOS DE SEGURANÇA, CARPETES, ASSOALHO, PAINEL E BAGAGEIRO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D LAVACA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1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M COMPLETA INTERNA E EXTERNA DE VEÍCULO MASTER/AMBULÂNCIA, INCLUINDO LIMPEZA DE ASSENTOS, CINTOS DE SEGURANÇA, CARPETES, ASSOALHO E PAINEL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D LAVACA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920,00 </w:t>
            </w:r>
          </w:p>
        </w:tc>
      </w:tr>
      <w:tr>
        <w:trPr/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.04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Prefeitura, em seu estabelecimento, diariamente, na sede do Município de São Bernardino – SC, obedecendo a ordem de serviços emitida pelo órgão Municipal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Municípi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Municípi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/>
        <w:tab/>
        <w:t>X – M</w:t>
      </w:r>
      <w:r>
        <w:rPr>
          <w:color w:val="000000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/>
        <w:t xml:space="preserve">XI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os serviço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GOSTINHO LUZZI</w:t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09:00Z</dcterms:created>
  <dc:creator>Administrador</dc:creator>
  <dc:description/>
  <cp:keywords/>
  <dc:language>en-US</dc:language>
  <cp:lastModifiedBy>Leonir</cp:lastModifiedBy>
  <dcterms:modified xsi:type="dcterms:W3CDTF">2020-01-02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