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02/2020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HOSPITAL SANTA RITA DE CÁSSIA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NA CECÍL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lma S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8606840001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ROZANGELA OSSANI CRESTANI</w:t>
      </w:r>
      <w:r>
        <w:rPr>
          <w:sz w:val="24"/>
          <w:szCs w:val="24"/>
        </w:rPr>
        <w:t xml:space="preserve">, brasileira, cas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lma S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579.731.289-34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SERVIÇOS HOSPITALARES, SERVIÇOS DE PLANTÃO E EMERGÊNCIA MÉDICA, INCLUINDO OS SERVIÇOS DE PLANTÃO EM OBSTETRÍCIA,  NO ÂMBITO DAS ESPECIALIDADES DA INSTITUIÇÃO ATRAVÉS DO SEU CORPO CLÍNICO, DE SUAS DEPENDÊNCIAS E INSTALAÇÕES, COM VISTAS A COMPLEMENTAR A REDE DE ATENDIMENTO HOSPITALAR DO SISTEMA ÚNICO DE SAÚDE - SUS, PARA O ATENDIMENTO AOS MUNÍCIPES DE SÃO BERNARDINO-SC ENCAMINHADOS PELOS PROFISSIONAIS DA UNIDADE DE SAÚDE MUNICIPAL PARA O EXERCÍCIO DE 2020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41"/>
        <w:gridCol w:w="709"/>
        <w:gridCol w:w="4838"/>
        <w:gridCol w:w="1101"/>
        <w:gridCol w:w="12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TAÇÃO DE SERVIÇOS HOSPITALAR DE PLANTÃO E EMERGÊNCIA MÉDICA NO ÂMBITO DAS ESPECIALIDADES DA INSTITUIÇÃO, INCLUINDO OS SERVIÇOS DE PLANTÃO EM OBSTETRÍCIA, ATRAVÉS DO SEU CORPO CLÍNICO, DE SUAS DEPENDÊNCIAS E INSTALAÇÕES, COM VISTAS A COMPLEMENTAR A REDE DE ATENDIMENTO HOSPITALAR DO SISTEMA ÚNICO DE SAÚDE - SUS, PARA O ATENDIMENTO AOS MUNÍCIPES DE SÃO BERNARDINO-SC, (LIVRE DEMANDA), INDEPENDENTE DO NÚMERO DE PACINETES ATENDIDOS E OU PROCEDIMENTOS EFETUADOS NO MÊS DE REFERÊNCIA, NOS SERVIÇOS ESTÃO INSERIDOS: CONSULTAS; EXAMES; ULTRA SOM, RX,OBSERVAÇÃO 24 HORAS, OBSERVAÇÃO 48 HORAS; PRONTO SOCORRO E PLANTÃO DE OBSTETRÍCIA. OS SERVIÇOS HOSPITALARES DE PLANTÃO SERÃO AQUELES REALIZADOS NOS SÁBADOS, DOMINGOS E FERIADOS. E AS EMERGÊNCIAS SEMANAIS, FORA DO HORÁRIO DE EXPEDIENTE DA UNIDADE MUNICIPAL DE SAÚDE, COMPREENDIDAS NO HORÁRIO DE 18:00 (DEZOITO) HORAS AS 07:00 (SETE) HORAS DA MANHÃ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99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.8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.88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3.88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e sessenta e três mil oitocentos e oi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2.3390.00 - 1386 - 27/2020   -   Assistência Hospitalar ao Cidadão 2.022.3390.00 - 1002 - 25/2020   -   Assistência Hospitalar ao Cidadão 2.022.3390.00 - 1384 - 26/2020   -   Assistência Hospitalar ao Cidadã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em seu estabelecimento hospitalar, na data estabelecida pela Secretaria de Saúde, obedecendo a ordem de serviços emitida pelo órgã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, inclusive as previstas no inciso IV desta Cláus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Fornecer os materiais e serviços necessários nos atendimentos aos pacientes encaminhados pelo Fund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Fiscalizar e controlar o objeto de execução dos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– Encaminhar os pacientes até a unidade hospitalar, onde os serviços são prestados ao Fund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V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 - Cumprir as condições de pagamento, na forma como estabelecida neste contrato e Processo Licitatório nº 15/2019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  <w:tab/>
        <w:t>ROZANGELA OSSANI CRESTA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8927397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4:00Z</dcterms:created>
  <dc:creator>usuarioO</dc:creator>
  <dc:description/>
  <dc:language>en-US</dc:language>
  <cp:lastModifiedBy>Leonir</cp:lastModifiedBy>
  <cp:lastPrinted>2015-03-10T14:01:00Z</cp:lastPrinted>
  <dcterms:modified xsi:type="dcterms:W3CDTF">2020-01-02T11:34:00Z</dcterms:modified>
  <cp:revision>2</cp:revision>
  <dc:subject/>
  <dc:title>CONTRATO Nº 35/2010</dc:title>
</cp:coreProperties>
</file>