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036000001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 xml:space="preserve">ANDRÉ LUIZ SCHNORRENBERGER </w:t>
      </w:r>
      <w:r>
        <w:rPr>
          <w:bCs/>
          <w:sz w:val="24"/>
          <w:szCs w:val="24"/>
        </w:rPr>
        <w:t xml:space="preserve">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29.962.159-66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 EXPEDIENTE, MATERIAL ESCOLAR, DIDÁTICO, HIGIENE, LIMPEZA E COPA COZINHA, PARA MANUTENÇÃO DAS ESCOLAS, DISTRIBUIÇÃO AOS ALUNOS E 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, MATERIAL ESCOLAR, DIDÁTICO, HIGIENE, LIMPEZA E COPA COZINHA, PARA MANUTENÇÃO DAS ESCOLAS, DISTRIBUIÇÃO AOS ALUNOS E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707"/>
        <w:gridCol w:w="4827"/>
        <w:gridCol w:w="1634"/>
        <w:gridCol w:w="680"/>
        <w:gridCol w:w="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QUIVO MORTO - CAIXA DE ARQUIVO MORTO,PAPELAO REVEST.EM KRAFT,(365X240X140)MM,PARDA CAIXA PARA ARQUIVO MORTO, EM PAPELÃO PARDO, MEDINDO, COMPRIMENTO 36,5 CM X ALTURA 24 CM X LOMBADA 14 CM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 BRANCA Nº 40 C/ 40 UNIDAD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B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AZUL FEITA DE POLIESTIREN E PONTA DE BRONZE PRATA NIQUELADA BOA QUALIDADE CX. C/ 50 UN 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2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TA PRETA FEITA DE POLIESTIREN E PONTA DE BRONZE PRATA NIQUELADA BOA QUALIDADE CX. C/ 50 UN BOA QUALIDADE CX 50 UNID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LINA MEDINDO APROX 0,48X 0,60 CM NAS CORES ROSA, AZUL, VERDE E AMARELA 100 DE CADA CO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 JO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PS GRANDE N. 6/0 CX. C/ 50 U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S NEW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S N°03 CX. 500 GRAMAS BOA QUALID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 NEW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COM GLITER MEDINDO APROX. 40 X 60 CM NAS CORES: OURO, AZUL, BRANCO,PINK, VERMELHO, VERDE E PRETO, SENDO 50 UN NA COR OURO E AS DEMAIS 20 UN CAD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DOR PARA QUADRO BRANCO RECARREGAVEL. C/ CARTUCHO 5,5 ML. PONTA REDONDA MÉDIA. NAS CORES VERMELHO, PRETO, AZUL, VERDE. 20 UNIDADES DE CADA CO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 L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MURÇA, 40X60 CM, UMA FACE LISA E OUTRA LEVEMENTE AVELUDADA.COM DIFERENTES CORES ( VERMELHO, VERDE,AZUL,AMARELO,BRANCO,PRETO, LILÁS, ROSA, LARANJA E MARROM) OBS: 30 DE CADA CO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RTÃO MEDIDNDO APROX. 48X66 CM NAS CORES AZUL, AMRELO, BRANCO, VERMELHO, LILAS, PRETO, PINK, VERDE BANDEIRA E MARRON. 50 UN DE CADA CO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3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REPOM 48 CM X 2 M, NAS CORES VERMELHO, AZUL ESCURO, AMARELO, VERDE, LARANJA , AZUL CELESTE ,PRETO ,ROSA, ROXO, BRANCO, MARRON, VERDE FOLHA, VERDE MUSGO, LILAS, MARGENTA E BEGE CX C/ 40 UNIDADES 1 CX DE CADA CO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OBRADURA DIVERSAS CORES MEDINDO APROX 0,50 X 0,50 CM VERDE AMARELO VERMELHO AZUL PRETO MARRON, ROSA E LILAS. 50 UNIDADES DE CADA COR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UPLA FACE 48 X 66 CM (DIVERSAS CORES) VERDE, AMARELO, AZUL LARANJA , PRETO, BRANCO, VERMELHO, ROSA, MARRON E LILAS. 20 DE CADA CO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LAMINADO MEDINDO 50 X 60 CM NA COR VERDE, VERMELHO, PRATA E AMARELO 50 DE CAD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PARDO COM 1,20 DE ALTURA ROLO DE 10 K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AR TECIDO Nº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MULTI USO 8 POLEGADAS, CABO EMBORRACHADO, FORMATO ANATÔMICO, FORMATO PARA 3 DEDOS, RESINA E BORRACHA TERMOPLÁSTICA, EM AÇO INÓX, 21C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GUACHE C/ 12 CORES 15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50 </w:t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018,8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018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e dezoito reais e oi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3/2020   -   Manutenção do Pré-Escolar 2.016.3390.00 - 1036 - 43/2020   -   Manutenção do Ensino Fundamental - FUNDEB 2.015.3390.00 - 1001 - 63/2020   -   Manutenção da Creche 2.016.3390.00 - 1001 - 41/2020   -   Manutenção do Ensino Fundamental - FUNDEB 2.019.3390.00 - 1036 - 74/2020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</w:t>
        <w:tab/>
        <w:tab/>
      </w:r>
      <w:r>
        <w:rPr>
          <w:bCs/>
          <w:sz w:val="24"/>
          <w:szCs w:val="24"/>
        </w:rPr>
        <w:t>ANDRÉ LUIZ SCHNORRENBE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RUDIMAR BORCIO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Assessor Jurídic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0702446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19:00Z</dcterms:created>
  <dc:creator>usuarioO</dc:creator>
  <dc:description/>
  <dc:language>en-US</dc:language>
  <cp:lastModifiedBy>Leonir</cp:lastModifiedBy>
  <cp:lastPrinted>2015-03-10T14:01:00Z</cp:lastPrinted>
  <dcterms:modified xsi:type="dcterms:W3CDTF">2020-01-30T18:19:00Z</dcterms:modified>
  <cp:revision>2</cp:revision>
  <dc:subject/>
  <dc:title>CONTRATO Nº 35/2010</dc:title>
</cp:coreProperties>
</file>