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CS COMÉRCIO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99585300015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este ato representada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OLANGE CASTANHA SCHIMELFENING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portadora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15.942.379-13  residente e domicili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NTA CATARINA 8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 EXPEDIENTE, MATERIAL ESCOLAR, DIDÁTICO, HIGIENE, LIMPEZA E COPA COZINHA, PARA MANUTENÇÃO DAS ESCOLAS, DISTRIBUIÇÃO AOS ALUNOS E 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, MATERIAL ESCOLAR, DIDÁTICO, HIGIENE, LIMPEZA E COPA COZINHA, PARA MANUTENÇÃO DAS ESCOLAS, DISTRIBUIÇÃO AOS ALUNOS E PARA REALIZAR ATIVIDADES NO PROCESSO DE ENSINO/APRENDIZAGEM COM ALUNOS DA REDE MUNICIPAL. ESTA AQUISIÇÃO TORNA-SE NECESSÁRIO PARA MANUTENÇÃO DO ENSINO FUNDAMENTAL, PRÉ ESCOLA E CREC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69"/>
        <w:gridCol w:w="1378"/>
        <w:gridCol w:w="1039"/>
        <w:gridCol w:w="11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PLASTICO 200 ML, TIRA COM 100 UNID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 SU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NAPO DE PAPEL 0,21x 0,22 CM COM 50 U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E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QUEI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 DE PLÁSTICO PARA LIXO APROX. 25 X 15 C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OLIO LIQUIDO EMB. MÍNIMO 300 M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G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OURA DE PLASTICO RESISTENTE COM CABO DE MADEIRA EM NYLON E CERDAS PET, DIMENSÕES (Altura / Largura ) 10 cm / 40 c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F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DE CHÃO FEITO DE FIBRAS DIVERSAS DO MATERIAL TEXTIL, MEDINDO 0,80 X 0,90 C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SU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,00 </w:t>
            </w:r>
          </w:p>
        </w:tc>
      </w:tr>
      <w:tr>
        <w:trPr/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816,8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816,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oitocentos e dezesseis reais e oit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3/2020   -   Manutenção do Pré-Escolar 2.016.3390.00 - 1036 - 43/2020   -   Manutenção do Ensino Fundamental - FUNDEB 2.015.3390.00 - 1001 - 63/2020   -   Manutenção da Creche 2.016.3390.00 - 1001 - 41/2020   -   Manutenção do Ensino Fundamental - FUNDEB 2.019.3390.00 - 1036 - 74/2020   -   Manutenção do Pré-Escolar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an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LANGE CASTANHA SCHIMELFENING</w:t>
      </w:r>
      <w:r>
        <w:rPr>
          <w:sz w:val="24"/>
          <w:szCs w:val="24"/>
        </w:rPr>
        <w:fldChar w:fldCharType="end"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refeito Municipal</w:t>
        <w:tab/>
        <w:tab/>
        <w:tab/>
        <w:tab/>
        <w:tab/>
        <w:t xml:space="preserve">        Fornecedor                                                      Municípi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2491772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09:00Z</dcterms:created>
  <dc:creator>usuarioO</dc:creator>
  <dc:description/>
  <dc:language>en-US</dc:language>
  <cp:lastModifiedBy>Leonir</cp:lastModifiedBy>
  <cp:lastPrinted>2015-03-10T14:01:00Z</cp:lastPrinted>
  <dcterms:modified xsi:type="dcterms:W3CDTF">2020-01-30T18:09:00Z</dcterms:modified>
  <cp:revision>2</cp:revision>
  <dc:subject/>
  <dc:title>CONTRATO Nº 35/2010</dc:title>
</cp:coreProperties>
</file>