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TRI SC COMERCIO DE ALIMENTOS EIRELI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ESSO FLORENAL RIBEIRO , 1331, 1331 LE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8140160001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a Sra. </w:t>
      </w:r>
      <w:r>
        <w:rPr>
          <w:b/>
          <w:sz w:val="24"/>
          <w:szCs w:val="24"/>
        </w:rPr>
        <w:t>GISELE DOS SANTOS</w:t>
      </w:r>
      <w:r>
        <w:rPr>
          <w:sz w:val="24"/>
          <w:szCs w:val="24"/>
        </w:rPr>
        <w:t xml:space="preserve">, brasileira, portadora do CPF nº 037.326.939-02,  residente e domiciliado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ESSO FLORENAL RIBEIRO , 1331, 1331 LE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, MATERIAL ESCOLAR, DIDÁTICO, HIGIENE, LIMPEZA E COPA COZINHA, PARA MANUTENÇÃO DAS ESCOLAS, DISTRIBUIÇÃO AOS ALUNOS E PARA REALIZAR ATIVIDADES NO PROCESSO DE ENSINO/APRENDIZAGEM COM ALUNOS DA REDE MUNICIPAL. ESTA AQUISIÇÃO TORNA-SE NECESSÁRIO PARA MANUTENÇÃO DO ENSINO FUNDAMENTAL, PRÉ ESCOLA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, MATERIAL ESCOLAR, DIDÁTICO, HIGIENE, LIMPEZA E COPA COZINHA, PARA MANUTENÇÃO DAS ESCOLAS, DISTRIBUIÇÃO AOS ALUNOS E PARA REALIZAR ATIVIDADES NO PROCESSO DE ENSINO/APRENDIZAGEM COM ALUNOS DA REDE MUNICIPAL. ESTA AQUISIÇÃO TORNA-SE NECESSÁRIO PARA MANUTENÇÃO DO ENSINO FUNDAMENTAL, PRÉ ESCOLA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35"/>
        <w:gridCol w:w="850"/>
        <w:gridCol w:w="3686"/>
        <w:gridCol w:w="1351"/>
        <w:gridCol w:w="1061"/>
        <w:gridCol w:w="120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ENICO BRANCO FOLHA DUPLA MACIO 16 X 4 X 30 M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CA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4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88,00 </w:t>
            </w:r>
          </w:p>
        </w:tc>
      </w:tr>
      <w:tr>
        <w:trPr/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588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58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quinhentos e oitenta e 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001 - 73/2020   -   Manutenção do Pré-Escolar 2.016.3390.00 - 1036 - 43/2020   -   Manutenção do Ensino Fundamental - FUNDEB 2.015.3390.00 - 1001 - 63/2020   -   Manutenção da Creche 2.016.3390.00 - 1001 - 41/2020   -   Manutenção do Ensino Fundamental - FUNDEB 2.019.3390.00 - 1036 - 74/2020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an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I JOSÉ RIFFEL</w:t>
        <w:tab/>
        <w:tab/>
        <w:t xml:space="preserve">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GISELE DOS SANT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12597389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19:00Z</dcterms:created>
  <dc:creator>usuarioO</dc:creator>
  <dc:description/>
  <dc:language>en-US</dc:language>
  <cp:lastModifiedBy>Leonir</cp:lastModifiedBy>
  <cp:lastPrinted>2015-03-10T14:01:00Z</cp:lastPrinted>
  <dcterms:modified xsi:type="dcterms:W3CDTF">2020-01-30T17:20:00Z</dcterms:modified>
  <cp:revision>3</cp:revision>
  <dc:subject/>
  <dc:title>CONTRATO Nº 35/2010</dc:title>
</cp:coreProperties>
</file>