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0"/>
        <w:gridCol w:w="850"/>
        <w:gridCol w:w="3686"/>
        <w:gridCol w:w="1407"/>
        <w:gridCol w:w="1026"/>
        <w:gridCol w:w="11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COM ADIÇÃO DE AÇÚCAR 1 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ULTURA GAUCH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RANDO S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4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 USO EMB. 5 LITROS, COMPOSIÇÃO PEROXIDO DE HIDROGENIO, BRANQUEADOR ÓPTICO, SOLVENTE, TENSOATIVO NÃO IÔNICO, ACIDIFICANTE, TENSOATIVO ANFÓTERO, ESSENCIA E VEÍCUL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DE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9,5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81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6:00Z</dcterms:created>
  <dc:creator>user</dc:creator>
  <dc:description/>
  <dc:language>en-US</dc:language>
  <cp:lastModifiedBy>Leonir</cp:lastModifiedBy>
  <dcterms:modified xsi:type="dcterms:W3CDTF">2020-01-30T16:5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