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1426"/>
        <w:gridCol w:w="1014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LOUÇA EMB. 5LT, COMPOSIÇÃO: TENSOATIVO IÔNICO, SAIS INORGÂNICOS, SEQUESTRANTE, NEUTRALIZANTE, CONSERVANTE, COADJUVANTE, CORANTES, ESSÊNCIA E VEÍCULO; FRAGRÂNCIA: DIVERSAS EX COCO , MAÇA, LIMÃO E NEUTRO.- VALIDADE: 36 MESES, A PARTIR DA DATA DE FABRICAÇÃO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777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777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tecentos e setenta e sete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7912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8:00Z</dcterms:created>
  <dc:creator>usuarioO</dc:creator>
  <dc:description/>
  <dc:language>en-US</dc:language>
  <cp:lastModifiedBy>Leonir</cp:lastModifiedBy>
  <cp:lastPrinted>2015-03-10T14:01:00Z</cp:lastPrinted>
  <dcterms:modified xsi:type="dcterms:W3CDTF">2020-01-30T16:48:00Z</dcterms:modified>
  <cp:revision>2</cp:revision>
  <dc:subject/>
  <dc:title>CONTRATO Nº 35/2010</dc:title>
</cp:coreProperties>
</file>