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24/2020</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JP EQUIPAMENTOS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772057000150</w:t>
      </w:r>
      <w:r>
        <w:rPr>
          <w:sz w:val="24"/>
          <w:szCs w:val="24"/>
          <w:bCs/>
        </w:rPr>
        <w:fldChar w:fldCharType="end"/>
      </w:r>
      <w:r>
        <w:rPr>
          <w:bCs/>
          <w:sz w:val="24"/>
          <w:szCs w:val="24"/>
        </w:rPr>
        <w:t>, localizada na Rua Rui Barbosa, nº 208 na Cidade Cunha Porã - SC, neste ato representado pelo seu proprietário o Sr</w:t>
      </w:r>
      <w:r>
        <w:rPr>
          <w:b/>
          <w:bCs/>
          <w:sz w:val="24"/>
          <w:szCs w:val="24"/>
        </w:rPr>
        <w:t>. JACKSON NEIMAR PEDRASSANI,</w:t>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LINHA CAMPINAS</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Iraceminha</w:t>
      </w:r>
      <w:r>
        <w:rPr>
          <w:sz w:val="24"/>
          <w:szCs w:val="24"/>
        </w:rPr>
        <w:fldChar w:fldCharType="end"/>
      </w:r>
      <w:r>
        <w:rPr>
          <w:sz w:val="24"/>
          <w:szCs w:val="24"/>
        </w:rPr>
        <w:t xml:space="preserve"> - SC, inscrito no CPF sob nº 041.562.419-39,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DE EXPEDIENTE, MATERIAL ESCOLAR, DIDÁTICO, HIGIENE, LIMPEZA E COPA COZINHA, PARA MANUTENÇÃO DAS ESCOLAS, DISTRIBUIÇÃO AOS ALUNOS E PARA REALIZAR ATIVIDADES NO PROCESSO DE ENSINO/APRENDIZAGEM COM ALUNOS DA REDE MUNICIPAL. ESTA AQUISIÇÃO TORNA-SE NECESSÁRIO PARA MANUTENÇÃO DO ENSINO FUNDAMENTAL, PRÉ ESCOLA E CRECHE</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DE EXPEDIENTE, MATERIAL ESCOLAR, DIDÁTICO, HIGIENE, LIMPEZA E COPA COZINHA, PARA MANUTENÇÃO DAS ESCOLAS, DISTRIBUIÇÃO AOS ALUNOS E PARA REALIZAR ATIVIDADES NO PROCESSO DE ENSINO/APRENDIZAGEM COM ALUNOS DA REDE MUNICIPAL. ESTA AQUISIÇÃO TORNA-SE NECESSÁRIO PARA MANUTENÇÃO DO ENSINO FUNDAMENTAL, PRÉ ESCOLA E CRECHE</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993"/>
        <w:gridCol w:w="708"/>
        <w:gridCol w:w="3571"/>
        <w:gridCol w:w="1667"/>
        <w:gridCol w:w="1019"/>
        <w:gridCol w:w="11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 BROCHURRA COM 48 FOLHAS ,CAPA DUR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de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 BROCHURRA GRANDE 96 FOLH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de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 ESPIRAL GRANDE DE CAPA DURA DE 96 FOLH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edea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5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DERNO ESPIRAL PEQUENO DE CAPA DURA DE 48 FOLHAS COM 140MM x 200M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nameric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1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1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RRETIVO EMB. 18 ML BOA QUALIDAD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am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2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8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TA ADESIVA 12MM X 40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elbr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8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DE MODELAR 12 CORES 180G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ril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ril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2,40 </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5.029,6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029,6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inco mil e vinte e nove reais e sessenta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9.3390.00 - 1001 - 73/2020   -   Manutenção do Pré-Escolar 2.016.3390.00 - 1036 - 43/2020   -   Manutenção do Ensino Fundamental - FUNDEB 2.015.3390.00 - 1001 - 63/2020   -   Manutenção da Creche 2.016.3390.00 - 1001 - 41/2020   -   Manutenção do Ensino Fundamental - FUNDEB 2.019.3390.00 - 1036 - 74/2020   -   Manutenção do Pré-Escolar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9/01/2020</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0</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2020</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jc w:val="both"/>
        <w:rPr>
          <w:sz w:val="24"/>
          <w:szCs w:val="24"/>
        </w:rPr>
      </w:pPr>
      <w:r>
        <w:rPr>
          <w:sz w:val="24"/>
          <w:szCs w:val="24"/>
        </w:rPr>
        <w:t xml:space="preserve"> </w:t>
      </w:r>
      <w:r>
        <w:rPr>
          <w:sz w:val="24"/>
          <w:szCs w:val="24"/>
        </w:rPr>
        <w:t>V – Fica por desde já, designada a Sra. ROZILEI TEREZINHA FRITZEN, portadora do CPF nº 021.826.479-88,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9 de Janeiro de 2020</w:t>
      </w:r>
      <w:r>
        <w:rPr>
          <w:sz w:val="24"/>
          <w:szCs w:val="24"/>
        </w:rPr>
        <w:fldChar w:fldCharType="end"/>
      </w:r>
      <w:r>
        <w:rPr>
          <w:sz w:val="24"/>
          <w:szCs w:val="24"/>
        </w:rPr>
        <w:t>.</w:t>
      </w:r>
    </w:p>
    <w:p>
      <w:pPr>
        <w:pStyle w:val="Normal"/>
        <w:jc w:val="both"/>
        <w:rPr>
          <w:sz w:val="24"/>
          <w:szCs w:val="24"/>
        </w:rPr>
      </w:pPr>
      <w:r>
        <w:rPr>
          <w:sz w:val="24"/>
          <w:szCs w:val="24"/>
        </w:rPr>
      </w:r>
    </w:p>
    <w:p>
      <w:pPr>
        <w:pStyle w:val="Heading6"/>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DELI JOSÉ RIFFEL</w:t>
        <w:tab/>
        <w:tab/>
        <w:tab/>
        <w:tab/>
      </w:r>
      <w:r>
        <w:rPr>
          <w:rFonts w:cs="Times New Roman" w:ascii="Times New Roman" w:hAnsi="Times New Roman"/>
          <w:b w:val="false"/>
          <w:bCs w:val="false"/>
          <w:sz w:val="24"/>
          <w:szCs w:val="24"/>
        </w:rPr>
        <w:t>JACSON NEIMAR PEDRASSANI</w:t>
      </w:r>
    </w:p>
    <w:p>
      <w:pPr>
        <w:pStyle w:val="Normal"/>
        <w:ind w:firstLine="708"/>
        <w:jc w:val="both"/>
        <w:rPr>
          <w:sz w:val="24"/>
          <w:szCs w:val="24"/>
        </w:rPr>
      </w:pPr>
      <w:r>
        <w:rPr>
          <w:sz w:val="24"/>
          <w:szCs w:val="24"/>
        </w:rPr>
        <w:t xml:space="preserve"> </w:t>
      </w:r>
      <w:r>
        <w:rPr>
          <w:sz w:val="24"/>
          <w:szCs w:val="24"/>
        </w:rPr>
        <w:t>Prefeito Municipal</w:t>
        <w:tab/>
        <w:tab/>
        <w:tab/>
        <w:tab/>
        <w:tab/>
        <w:tab/>
        <w:tab/>
        <w:t>Contra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9553320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35:00Z</dcterms:created>
  <dc:creator>usuarioO</dc:creator>
  <dc:description/>
  <dc:language>en-US</dc:language>
  <cp:lastModifiedBy>Leonir</cp:lastModifiedBy>
  <cp:lastPrinted>2015-03-10T14:01:00Z</cp:lastPrinted>
  <dcterms:modified xsi:type="dcterms:W3CDTF">2020-01-30T16:35:00Z</dcterms:modified>
  <cp:revision>2</cp:revision>
  <dc:subject/>
  <dc:title>CONTRATO Nº 35/2010</dc:title>
</cp:coreProperties>
</file>