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São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Lourenço do Oeste- SC, neste ato representado pelo seu proprietário o Sr.</w:t>
      </w:r>
      <w:r>
        <w:rPr>
          <w:b/>
          <w:bCs/>
          <w:sz w:val="24"/>
          <w:szCs w:val="24"/>
        </w:rPr>
        <w:t xml:space="preserve"> CLEBER TADEU BRIDI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24"/>
        <w:gridCol w:w="1052"/>
        <w:gridCol w:w="11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O MA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5 KG, ATÓXICO, INODORO, INCOLOR, ROLO COM 100 UNIDADE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8 KG, ATÓXICO, INODORO, INCOLOR, ROLO COM 100 UNIDADE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60 CM X 78 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1000 UNI EM CADA FAR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P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PARAFUSADO NO CABO E 2 BORRACHAS NA BASE NO MÍNIMO 0,65 CM DE LARG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7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7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cento e se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, 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CLEBER TADEU BRIDI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503119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2:00Z</dcterms:created>
  <dc:creator>usuarioO</dc:creator>
  <dc:description/>
  <dc:language>en-US</dc:language>
  <cp:lastModifiedBy>Leonir</cp:lastModifiedBy>
  <cp:lastPrinted>2015-03-10T14:01:00Z</cp:lastPrinted>
  <dcterms:modified xsi:type="dcterms:W3CDTF">2020-01-30T16:22:00Z</dcterms:modified>
  <cp:revision>2</cp:revision>
  <dc:subject/>
  <dc:title>CONTRATO Nº 35/2010</dc:title>
</cp:coreProperties>
</file>