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2/2020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 DOS PASSOS XAVIER DA SILVA EIRELI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5"/>
        <w:gridCol w:w="707"/>
        <w:gridCol w:w="3751"/>
        <w:gridCol w:w="1837"/>
        <w:gridCol w:w="93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COM GLITTER 23 G DIVERSAS COR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FOTOGRÁFICO GLOSSY 180G C/ 20 FOLH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0,5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oitenta reais e cinqü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 xml:space="preserve">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60183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5:00Z</dcterms:created>
  <dc:creator>usuarioO</dc:creator>
  <dc:description/>
  <dc:language>en-US</dc:language>
  <cp:lastModifiedBy>Leonir</cp:lastModifiedBy>
  <cp:lastPrinted>2020-01-30T14:05:00Z</cp:lastPrinted>
  <dcterms:modified xsi:type="dcterms:W3CDTF">2020-01-30T16:05:00Z</dcterms:modified>
  <cp:revision>2</cp:revision>
  <dc:subject/>
  <dc:title>CONTRATO Nº 35/2010</dc:title>
</cp:coreProperties>
</file>