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UGRE COMERCIAL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088051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ECHAL FLORIANO, 1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o Oeste - SC, neste ato representado pela Sra. </w:t>
      </w:r>
      <w:r>
        <w:rPr>
          <w:b/>
          <w:sz w:val="24"/>
          <w:szCs w:val="24"/>
        </w:rPr>
        <w:t>IVONI PAULINA BOFF,</w:t>
      </w:r>
      <w:r>
        <w:rPr>
          <w:sz w:val="24"/>
          <w:szCs w:val="24"/>
        </w:rPr>
        <w:t xml:space="preserve">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ECHAL FLORIANO, 1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477.163.209-0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81"/>
        <w:gridCol w:w="1700"/>
        <w:gridCol w:w="971"/>
        <w:gridCol w:w="11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ROLI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AEROSOL COM 360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LE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VA PARA ESFREGAR ROUP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TO DE DENTE DE BAMBU 100 UN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PAC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DEDOR DE ROUPAS EMB. 1 DZ DE PLÁSTIC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PAC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BRANCA DE PRATO 0,80X0,66 100% ALGODÃO COM BARRINH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BO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O PLÁSTICO COM TAMPA BASCULANTE CAPACIDADE 9 LIT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O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DE COZINHA 20X 22 PACOTE C/ 2 R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00 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67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67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sessenta e sete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IVONI PAULINA BOFF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 Nº 15.4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169418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0:00Z</dcterms:created>
  <dc:creator>usuarioO</dc:creator>
  <dc:description/>
  <dc:language>en-US</dc:language>
  <cp:lastModifiedBy>Leonir</cp:lastModifiedBy>
  <cp:lastPrinted>2015-03-10T14:01:00Z</cp:lastPrinted>
  <dcterms:modified xsi:type="dcterms:W3CDTF">2020-01-30T15:50:00Z</dcterms:modified>
  <cp:revision>2</cp:revision>
  <dc:subject/>
  <dc:title>CONTRATO Nº 35/2010</dc:title>
</cp:coreProperties>
</file>