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18/2020</w:t>
      </w:r>
      <w:r>
        <w:rPr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Município de São Bernardino-SC, pessoa jurídica, de direito público, inscrito no CNPJ nº 01.612.812/0001-50</w:t>
      </w:r>
      <w:r>
        <w:rPr>
          <w:bCs/>
          <w:sz w:val="24"/>
          <w:szCs w:val="24"/>
        </w:rPr>
        <w:t xml:space="preserve"> situada a Rua Verônica Scheid n° 1.008, nesta cidade de São Bernardino-SC, neste ato representado pelo seu Prefeito Municipal,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NUTRI SC COMERCIO DE ALIMENTOS EIRELI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pessoa jurídica, de direito privado, sit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CESSO FLORENAL RIBEIRO , 1331, 1331 LET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hapecó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a no CNPJ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781401600018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este ato representado pela Sra. </w:t>
      </w:r>
      <w:r>
        <w:rPr>
          <w:b/>
          <w:sz w:val="24"/>
          <w:szCs w:val="24"/>
        </w:rPr>
        <w:t>GISELE DOS SANTOS</w:t>
      </w:r>
      <w:r>
        <w:rPr>
          <w:sz w:val="24"/>
          <w:szCs w:val="24"/>
        </w:rPr>
        <w:t xml:space="preserve">, brasileira, portadora do CPF nº 037.326.939-02,  residente e domiciliado na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CESSO FLORENAL RIBEIRO , 1331, 1331 LET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hapecó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doravante denominado </w:t>
      </w:r>
      <w:r>
        <w:rPr>
          <w:b/>
          <w:sz w:val="24"/>
          <w:szCs w:val="24"/>
        </w:rPr>
        <w:t>CONTRATADO</w:t>
      </w:r>
      <w:r>
        <w:rPr>
          <w:sz w:val="24"/>
          <w:szCs w:val="24"/>
        </w:rPr>
        <w:t>, de comum acordo resolvem contratar o objeto pelas seguintes Cláusulas que segu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GÊNEROS ALIMENTÍCIOS PARA O PREPARO DA MERENDA ESCOLAR FORNECIDOS AOS ALUNOS DA REDE MUNICIPAL DE ENSINO.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CLAUSULA SEGUNDA – DAS CONDIÇÕE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GÊNEROS ALIMENTÍCIOS PARA O PREPARO DA MERENDA ESCOLAR FORNECIDOS AOS ALUNOS DA REDE MUNICIPAL DE ENSI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por ter apresentado menor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FormaJulga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ENOR PREÇO UNITARIO POR ITEM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O valor total do contrato é de R$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.345,7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onze mil trezentos e quarenta e cinco reais e setenta centavos)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II - Da forma de pagamento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708"/>
        <w:gridCol w:w="3686"/>
        <w:gridCol w:w="1564"/>
        <w:gridCol w:w="969"/>
        <w:gridCol w:w="122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TATA INGLESA LAVADA CARACTERÍSTICAS GERAIS: SEREM SUFICIENTEMENTE DESENVOLVIDAS, COM O TAMANHO, AROMA, SABOR E COR PRÓPRIOS DA ESPÉCIE. NÃO ESTAREM DANIFICADAS POR QUAISQUER LESÕES DE ORIGEM FÍSICA OU MECÂNICA QUE AFETAM A SUA APARÊNCIA. ESTAREM LIVRES DE ENFERMIDADES. ESTAREM LIVRES DA MAIOR PARTE POSSÍVEL DE TERRA ADERENTE À CASCA. ESTAREM ISENTAS DE UMIDADE EXTERNA ANORMAL, ODOR E SABOR ESTRANHO. NÃO APRESENTAREM RACHADURAS OU CORTES NA CASCA. A POLPA DEVERÁ ESTAR INTACTA E LIMPA. ACONDICIONADOS EM SACOS PLÁSTICOS RESISTENTES, CONFORME QUANTIDADE SOLICITAD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6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5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SCOITO DOCE TIPO ROSQUINHA DE CHOCOLATE CARACTERÍSTICAS: O PRODUTO DEVE APRESENTAR-SE ÍNTEGRO, COM SABOR E ODOR AGRADÁVEL. EMBALADOS EM PACOTES DE 400GR PRAZO DE VALIDADE: 12 MESES; DATA DE FABRICAÇÃO: MÁXIMO 30 DIA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A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5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NE MOÍDA, de 2ª (Músculo e Acém) com até 5% gordura, deve apresentar as características organolépticas (cor, sabor e odor característicos) sem cartilagens e ossos, resfriada, boa qualidade, embalada individualmente em pacotes de polietileno c/ 1 kg. No rótulo deve conter dados do fabricante, as especificações do produto, prazo de validade e selo de procedência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9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85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NE SUÍNA DESOSSADA, SEM PELE, SEM GORDURA APARENTE (SEM CAPA DE GORDURA), CONGELADA. ASPECTO PRÓPRIO, NÃO AMOLECIDO, NEM PEGAJOSO, COR, CHEIRO E SABOR PRÓPRIOS, COM AUSÊNCIA DE SUJIDADES. COM INSPEÇÃO E ROTULAGEM CONTENDO INFORMAÇÕES CONFORME LEGISLAÇÃO VIGENTE, SEM ADIÇÃO DE SAL E DE TEMPEROS. EMBALAGEM ATÓXICA E RESISTENTE DE 1KG. VALIDADE MÍNIMA DE 4 MESES A PARTIR DA DATA DE ENTREGA DO PRODUT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SSIS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9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9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BOLA GRAÚDA, CATEGORIA I CARACTERÍSTICAS GERAIS: SEREM SUFICIENTEMENTE DESENVOLVIDAS, COM O TAMANHO, AROMA, SABOR E COR PRÓPRIOS DA ESPÉCIE. NÃO ESTAREM DANIFICADAS POR QUAISQUER LESÕES DE ORIGEM FÍSICA OU MECÂNICA QUE AFETAM A SUA APARÊNCIA. ESTAREM LIVRES DE ENFERMIDADES. ESTAREM LIVRES DA MAIOR PARTE POSSÍVEL DE TERRA ADERENTE À CASCA. ESTAREM ISENTAS DE UMIDADE EXTERNA ANORMAL, ODOR E SABOR ESTRANHOS. ESTAREM LIVRES DE RESÍDUOS DE FERTILIZANTES. NÃO APRESENTAREM RACHADURAS OU CORTES NA CASCA. A POLPA DEVERÁ ESTAR INTACTA E LIMPA. ACONDICIONADOS EM SACOS PLÁSTICOS RESISTENTES, CONFORME QUANTIDADE SOLICITADA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9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2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INHA DE MILHO, MÉDIA, PACOTE DE 1KG. ORIUNDO DE MOAGEM DO GRÃO DE MILHO, SADIO E LIMPO, NÃO DEVENDO CONTER MATERIAIS TERROSOS, PARASITAS E DETRITOS DE ANIMAIS E VEGETAIS. DEVE CONTER COR E SABOR CARACTERÍSTICOS, EMBALADO EM SACO PLÁSTICO ATÓXICO, TRANSPARENTE. COM ROTULAGEM CONTENDO INFORMAÇÕES CONFORME LEGISLAÇÃO VIGENTE. VALIDADE MÍNIMA DE 2 MESES A PARTIR DA DATA DE ENTREGA DO PRODUT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E CLAR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2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INHA DE TRIGO ESPECIAL TIPO 1 NÃO PODERÁ ESTAR ÚMIDA, FERMENTADA, NEM RANÇOSA. ESPECIFICIDADE DE USO: PREPARO DE PÃES CASEIROS DIVERSOS, BOLOS E BISCOITOS. NÃO DEVERÁ APRESENTAR COR ESCURA OU MISTURA COM OUTRAS FARINHAS, FORMAÇÃO DE GRUMOS (UMIDADE), RESÍDUOS OU IMPUREZAS, NEM RENDIMENTO INSATISFATÓRIO. EMBALAGEM: DEVE ESTAR INTACTA, ACONDICIONADA EM PACOTES DE 5KG. PRAZO DE VALIDADE: MÍNIMO DE 3 MESES A PARTIR DA DATA DE ENTREGA. A ROTULAGEM DEVE CONTER NO MÍNIMO AS SEGUINTES INFORMAÇÕES: NOME E/OU MARCA, INGREDIENTES, DATA DE VALIDADE, LOTE E INFORMAÇÕES NUTRICIONAIS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TRIFL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8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7,2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LEO DE SOJA REFINADO, EMBALAGEM PET DE 900 ML, OBTIDO DE MATÉRIA-PRIMA VEGETAL EM BOM ESTADO SANITÁRIO, EMBALAGEM COM DATA DE FABRICAÇÃO E PRAZO DE VALIDADE DENTRO DO LIMITE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CAMA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8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8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DZ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OS DE GALINHAS, VERMELHOS, TIPO GRANDE, FRESCOS, SELECIONADOS COM EMBALAGEM PRIMÁRIA ATÓXICA EM DÚZIAS E EMBALAGEM SECUNDÁRIA DE PAPELÃO ATÓXICA RESISTENTE, E NÃO REUTILIZADAS. PRODUTO ISENTO DE RACHADURAS, ESTUFAMENTO, SEM SUJIDADES. CASCA DE OVO LIMPA, ÁSPERA, FOSCA, ODOR E ASPECTOS CARACTERÍSTICOS. EMBALAGEM DEVERÁ ESTAR DEVIDAMENTE ROTULADA CONTENDO OS DIZERES TIPO COLONIAL, COM REGISTRO NOS ÓRGÃOS DE INSPEÇÃO SANITÁRIA. TRANSPORTE FECHADO CONFORME LEGISLAÇÃO VIGENTE. O PRODUTO DEVERÁ APRESENTAR VALIDADE MÍNIMA DE 20 DIAS NO MOMENTO DA ENTREGA (APRESENTAR AMOSTRA, FICHA TÉCNICA, LAUDO E CERTIFICADO DE INSPEÇÃO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MINAT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4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88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L FINO EMB. 1 KG IODADO CARACTERÍSTICAS TÉCNICAS: NÃO DEVEM APRESENTAR SUJIDADE, UMIDADE, MISTURAS INADEQUADAS AO PRODUTO. EMBALAGEM: DEVE ESTAR INTACTA, ACONDICIONADA EM PACOTES DE 1 KG, EM POLIETILENO TRANSPARENTE E TER EMBALAGEM SECUNDÁRIA DE RÁFIA OU SACOS DE POLIETILENO. PRAZO DE VALIDADE: MÍNIMO DE 3 MESES A PARTIR DA DATA DE ENTREGA. A ROTULAGEM DEVE CONTER NO MÍNIMO AS SEGUINTES INFORMAÇÕES: NOME E/OU MARCA, INGREDIENTES, DATA DE VALIDADE, LOTE E INFORMAÇÕES NUTRICIONAIS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SU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7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,00 </w:t>
            </w:r>
          </w:p>
        </w:tc>
      </w:tr>
      <w:tr>
        <w:trPr/>
        <w:tc>
          <w:tcPr>
            <w:tcW w:w="8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.345,70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 pagamento será efetuado avista, em moeda corrente nacional mediante a entrega dos produtos, conforme solicitação da Prefeitura Municipal, aqui denominado Município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III - Da Vigênci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A Vigência des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/01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A Municipalidade se reserva o direito de retirar apenas parte dos materiais licitados. No decorrer do exercíci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AnoLicitaca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os saldos dos itens contratados poderão ser rescindidos, sem que caiba o direito a qualquer indenização ou reclamação de qualquer natureza ao Contratado.</w:t>
      </w:r>
    </w:p>
    <w:p>
      <w:pPr>
        <w:pStyle w:val="Normal"/>
        <w:ind w:firstLine="708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O Contratado deverá entregar os produtos conforme a marca e referências cotadas, por ocasião da apresentação da proposta, sob pena de ser motivo justo, para a rescisão contratual e aplicação das penalidades previstas neste conta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Não haverá reajuste, nem atualização de valores, exceto na ocorrência de fato que justifique a aplicação da alínea “d”, do inciso II, do artigo 65, da Lei n. 8.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 - Da atualiz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a substituir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Município descontará o percentual de 1,0 % (um por cento) do valor contratado a cada dia de atras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I - Da Dotação Orçamentá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19.3390.00 - 1371 - 75/2020   -   Manutenção do Pré-Escolar 2.014.3390.00 - 1371 - 32/2020   -   Manutenção do Programa de Merenda Escolar 2.019.3390.00 - 1000 - 72/2020   -   Manutenção do Pré-Escolar 2.014.3390.00 - 1000 - 31/2020   -   Manutenção do Programa de Merenda Escolar 2.015.3390.00 - 1371 - 67/2020   -   Manutenção da Creche 2.020.3390.00 - 1371 - 82/2020   -   Apoio ao Ensino Especial 2.015.3390.00 - 1000 - 62/2020   -   Manutenção da Creche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VIII - A CONTRATADA</w:t>
      </w:r>
      <w:r>
        <w:rPr>
          <w:sz w:val="24"/>
          <w:szCs w:val="24"/>
        </w:rPr>
        <w:t xml:space="preserve"> declara ter examinado em detalhe a documentação objeto do presente contrato e possuir condições de executá-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TERCEIRA - DAS OBRIGAÇÕES DA CONTRATAD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produtos ora contratados,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produt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</w:t>
      </w:r>
      <w:r>
        <w:rPr>
          <w:color w:val="000000"/>
          <w:sz w:val="24"/>
          <w:szCs w:val="24"/>
        </w:rPr>
        <w:t xml:space="preserve">Atender aos encargos trabalhistas, previdenciários, fiscais e comerciais decorrentes da execução do presente Contrato, ficando o </w:t>
      </w:r>
      <w:r>
        <w:rPr>
          <w:bCs/>
          <w:color w:val="000000"/>
          <w:sz w:val="24"/>
          <w:szCs w:val="24"/>
        </w:rPr>
        <w:t>MUNICÍPIO</w:t>
      </w:r>
      <w:r>
        <w:rPr>
          <w:color w:val="000000"/>
          <w:sz w:val="24"/>
          <w:szCs w:val="24"/>
        </w:rPr>
        <w:t xml:space="preserve"> isento de qualquer vínculo empregatício com os funcionários da </w:t>
      </w:r>
      <w:r>
        <w:rPr>
          <w:bCs/>
          <w:color w:val="000000"/>
          <w:sz w:val="24"/>
          <w:szCs w:val="24"/>
        </w:rPr>
        <w:t>CONTRATADA</w:t>
      </w:r>
      <w:r>
        <w:rPr>
          <w:color w:val="000000"/>
          <w:sz w:val="24"/>
          <w:szCs w:val="24"/>
        </w:rPr>
        <w:t>, bem como de quaisquer obrigações tributárias e acessórias decorrentes do cumprimento deste instrumento contratual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 - Fornecer produtos de primeira qu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I - A execução deste Contrato deverá ser acompanhada e fiscalizada por um representante do </w:t>
      </w:r>
      <w:r>
        <w:rPr>
          <w:bCs/>
          <w:sz w:val="24"/>
          <w:szCs w:val="24"/>
        </w:rPr>
        <w:t>MUNICÍPIO</w:t>
      </w:r>
      <w:r>
        <w:rPr>
          <w:sz w:val="24"/>
          <w:szCs w:val="24"/>
        </w:rPr>
        <w:t>, nos termos do art. 67 da Lei Federal n.º 8.666, de 21 de junho de 1993, atualiz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CLAUSULA QUINTA - DAS DISPOSIÇÕES GERA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As comunicações entre as partes, em relação a assuntos deste contrato, poderão ser formalizadas por escrito, e-mail, ou por qualquer meio de comunicação, porém quando efetuadas por escrito, será efetuado em duas vias, sendo uma destinada ao Contratado, o que constituíra prova de sua efetiva entreg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 fiscalização e o controle aludidos na cláusula terceira, não implicarão qualquer responsabilidade executiva por parte do Município nem exoneração da Contratada no cumprimento de qualquer das responsabilidades aqui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Ficam fazendo parte integrante do presente as cláusulas fixada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I - O presente será juntado aos auto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bem como, no mesmo, serão registradas todas as ocorrências e decididos as controvérsias administrativa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 – Fica por desde já, designado a Sra. ROZILEI TEREZINHA FRITZEN, portadora do CPF nº 021.826.479-88, Secretária da Educação Cultura e Esportes, ou quem o vier substituir, para realizar a fiscalização e acompanhamento da execução do contrato, nos termos do Art. 67 da Lei 8.666/93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CLAUSULA SEXTA - DA RESCIS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, a qualquer momento, poderá ser rescindido por mútuo consenso, ou conveniência administrativo, não lhe sendo devido qualquer valor, a título de indenização,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8.666/93, por culpa do contratado, fica estabelecida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CLAUSULA SÉTIMA - DO FOR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ara as questões decorrentes da execução deste termo de contrato, fica eleito o Foro da Comarca de Campo Erê, Estado de Santa Catarina, com renuncia expressa de qualquer outro, por mais privilegiado ou especial que possa ser, sem prejuízo do inciso X do artigo 29 da Constituição Federal, com a redação introduzida pela Emenda Constitucional n.º 19/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 de Janeiro de 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LI JOSÉ RIFFEL</w:t>
        <w:tab/>
        <w:tab/>
        <w:tab/>
        <w:tab/>
        <w:tab/>
        <w:t>GISELE DOS SANTO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feito Municipal</w:t>
        <w:tab/>
        <w:tab/>
        <w:tab/>
        <w:tab/>
        <w:tab/>
        <w:tab/>
        <w:tab/>
        <w:t>Contratad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 OAB-SC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stemunhas:  ---------------------------------------         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815201642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34:00Z</dcterms:created>
  <dc:creator>usuarioO</dc:creator>
  <dc:description/>
  <dc:language>en-US</dc:language>
  <cp:lastModifiedBy>Leonir</cp:lastModifiedBy>
  <cp:lastPrinted>2020-01-30T09:34:00Z</cp:lastPrinted>
  <dcterms:modified xsi:type="dcterms:W3CDTF">2020-01-30T11:34:00Z</dcterms:modified>
  <cp:revision>2</cp:revision>
  <dc:subject/>
  <dc:title>CONTRATO Nº 35/2010</dc:title>
</cp:coreProperties>
</file>