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2"/>
        <w:gridCol w:w="709"/>
        <w:gridCol w:w="4110"/>
        <w:gridCol w:w="1276"/>
        <w:gridCol w:w="1072"/>
        <w:gridCol w:w="11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 FRESCA TAMANHO MÉDIO, COM AS CARACTERÍSTICAS ORGANOLÉPTICAS MANTIDA CX C/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9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CONGEL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96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DE BOA QUALIDADE, FIRME, CASCA LIMPA, GRAU MÉDIO DE AMADURECI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Á DE ERVAS SABORES ,ERVA DOCE, MARACUJÁ, FRUTAS TROPICAIS, HIBISCO,CIDREIRA, MORANGO, EMB,. COM 10 SAQUINHOS PESO LIQUIDO 20 GRAMAS,ACONDICIONAMENTO : PACOTE COM 30 CAIXAS, DEVIDAMENTE IDENTIFICADOS COM A DESCRIÇÃO RESUMIDA DO METE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1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Á FLORES E FRUT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6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EME DE LEITE 200 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ANGU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38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DOCE COM NO MÍNIMO 1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1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 LP DE 45KG ( GRA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6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00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COM POLPA DE FRUTAS SABOR MORANGO, COCO,SALADA DE FRUTAS, PESSEGO, CONTENDO LEITE INTEGRAL ,SORO DE LEITE, POLPA DE FRUTAS E FERMENTO LACTEO ,ENVASADO EM SACO PLÁSTICO DE 900 ML COM VALIDADE NO MINIMO 30 D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BAB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6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A CLASSIFICAÇÃO 1, TAMANHO MÉDIO, SEM SINAIS DE AMASSADO, PRONTA PARA CONSUMO DE BOA QUALIDADE CX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9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9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3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UNIDADES ÍNTEGRAS, FRESCAS E LIMPAS, TAMANHO MÉDIO, SEM MACHUCADOS E MADU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2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O UNIDADES DE TAMANHO MÉDIO, FRUTAS FIRMES, SEM MACHUCADOS, FRUTAS LIMPAS E MADU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7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, SEM CAPA DE GORDURA, EMBALADOS À VÁCUO,COM PESO MÁXIMO DE 1 KG EM CADA EMBALAGEM,COM IDENTIFICAÇÃO DO PRODUTO, MARCA DO FABRICANTE, COM DATA DE FABRICAÇÃO E PRAZO DE VALIDADE DENTRO DO LIMITE, REGISTRO DO ÓRGÃO COMPETENTE (INSPECIONADO SIF-DIPOA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9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A CREME DE LEITE FRESCO PADRONIZADO, PASTEURIZADO E REFRIGERADO, EM PACOTES DE 300GR COM TEOR MEDIO DE GORDURA 48%, COM VALIDADE MINIMA DE 30 D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3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PÃ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990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6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AROPE SABOR DE FRAMBOESA EMB,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8,80 </w:t>
            </w:r>
          </w:p>
        </w:tc>
      </w:tr>
      <w:tr>
        <w:trPr/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.981,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ADELI JOSÉ RIFFEL</w:t>
        <w:tab/>
        <w:tab/>
        <w:tab/>
      </w:r>
      <w:r>
        <w:rPr>
          <w:bCs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Pref. Campo Erê</dc:creator>
  <dc:description/>
  <dc:language>en-US</dc:language>
  <cp:lastModifiedBy>Leonir</cp:lastModifiedBy>
  <dcterms:modified xsi:type="dcterms:W3CDTF">2020-01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