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5/2020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 São Bernardino-SC, pessoa jurídica, de direito público, inscrito no CNPJ nº 01.612.812/0001-50</w:t>
      </w:r>
      <w:r>
        <w:rPr>
          <w:bCs/>
          <w:sz w:val="24"/>
          <w:szCs w:val="24"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.E.M OESTE COMERCIAL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DOM PEDRO II, 4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Miguel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21443650001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o pelo Sr. </w:t>
      </w:r>
      <w:r>
        <w:rPr>
          <w:b/>
          <w:bCs/>
          <w:sz w:val="24"/>
          <w:szCs w:val="24"/>
        </w:rPr>
        <w:t>ADILSON RONEI BAO</w:t>
      </w:r>
      <w:r>
        <w:rPr>
          <w:bCs/>
          <w:sz w:val="24"/>
          <w:szCs w:val="24"/>
        </w:rPr>
        <w:t xml:space="preserve">, brasileiro, casado, portador do CPF nº 892.305.319-87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DOM PEDRO II, 4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Miguel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SC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>, de comum acordo resolvem contratar o objeto pelas seguintes Cláusulas que seg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CONTRATO CONSISTE NA AQUISIÇÃO DE GÊNEROS ALIMENTÍCIOS PARA O PREPARO DA MERENDA ESCOLAR FORNECIDOS AOS ALUNOS DA REDE MUNICIPAL DE ENSINO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LAUSULA SEGUNDA – DAS CONDI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CONTRATO CONSISTE NA AQUISIÇÃO DE GÊNEROS ALIMENTÍCIOS PARA O PREPARO DA MERENDA ESCOLAR FORNECIDOS AOS ALUNOS DA REDE MUNICIPAL DE ENS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odalidade d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por ter apresentado meno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Julga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OR PREÇO UNITARIO POR IT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valor total do contrato é de R$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.913,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vinte e sete mil novecentos e treze reais e sessenta centavos)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I - Da forma de pagamen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915"/>
        <w:gridCol w:w="742"/>
        <w:gridCol w:w="3841"/>
        <w:gridCol w:w="1623"/>
        <w:gridCol w:w="817"/>
        <w:gridCol w:w="115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CAR CRISTAL BRANCO FINO EMBALAGEM C/ 5 KG PLÁSTICA TRANSPARENTE E RESISTENTE, COM DATA DE VALIDADE DENTRO DO LIMI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8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78,0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ÚCAR BAUNILHA EMB. 500G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Z TIPO 01 EMB. 5K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END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8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33,5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OCE BISCOITO TIPO MARIA 400G DE CHOCOLATE INGREDIENTES: FARINHA DE TRIGO ENRIQUECIDA COM FERRO E ÁCIDO FÓLICO, AÇÚCAR, GORDURA VEGETAL, AMIDO, AÇÚCAR INVERTIDO, SAL, SORO DE LEITE EM PÓ, FERMENTOS QUÍMICOS: BICARBONATO DE SÓDIO E BICARBONATO DE AMÔNIO, EMULSIFICANTE LECITINA DE SOJA, MELHORADOR DE FARINHA METABISSULFITO DE SÓDIO, AROMATIZANTES E ACIDULANTE ÁCIDO LÁTICO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3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,0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SALGADO DE GERGELIM PREMIUM, DUPLA EMBALAGEM, PACOTES EMBALADOS 01 A 01, NÃO CONTENDO GORDURA TRANS. COM ROTULAGEM CONTENDO INFORMAÇÕES CONFORME LEGISLAÇÃO VIGENTE. EMBALAGEM DE 400G. VALIDADE MÍNIMA DE 6 MESES A PARTIR DA DATA DE ENTREGA DO PRODU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QUIDE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96,0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SCOITO SEM LEITE 400 GRAMAS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3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7,5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EAL MATINAL TIPO FLOCOS DE MILHO COM ACUCAR, EMBALAGEM 2K. COM DATA DE FABRICAÇÃO E PRAZO DE VALIDADE DENTRO DO LIMI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O BRA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7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00,0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XA E SOBRE COXA DE FRANGO COM OSSO CARACTERÍSTICAS TÉCNICAS: CONGELADO COM PESAGEM MÉDIA DE 250G POR PEÇA. A AVE DEVE TER CONTORNOS DEFINIDOS, FIRMES E SEM MANCHAS, PEÇA LISA E COLORAÇÃO CLARA, PELE ADERENTE E ODOR CARACTERÍSTICO. NÃO DEVE APRESENTAR SUJIDADES, PENAS E CARCAÇA. NÃO PODERÁ CONTER EXCESSO DE GELO. EMBALAGEM: DEVE ESTAR INTACTA. ACONDICIONADA EM SACOS DE POLIETILENO OU BANDEJAS DE ISOPOR REVESTIDAS POR POLIETILENO, CONTENDO 1KG. PRAZO DE VALIDADE: MÍNIMO DE 3 MESES A PARTIR DA DATA DE ENTREGA. A ROTULAGEM DEVE CONTER NO MÍNIMO AS SEGUINTES INFORMAÇÕES: PESO, DATA DE PROCESSAMENTO, DATA DE VALIDADE, CARIMBO DE INSPEÇÃO ESTADUAL OU FEDERAL, PROCEDÊNCIA DA CARNE, NOME E/OU MARCA, LOTE E INFORMAÇÕES NUTRICIONAIS. APRESENTAR EM ANEXO A PROPOSTA DOCUMENTOS QUE COMPROVEM A INSPEÇÃO SANITÁRIA DOS PRODUTOS FORNECIDOS PELA INDÚSTRIA (FRIGORÍFICO), DE ACORDO COM A LEGISLAÇÃO VIGENT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ÇÃ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5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77,0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VILHA EMB 300 GR ERVILHA ENLATADA (EM CONSERVA),ACONDICIONADO EM EMBALAGEM DE 300G, CONFECCIONADA EM PAPEL, CONTENDO NO CORPO DA EMBALAGEM INFORMAÇÕES DO FABRICANTE E DATA DE VENCIMENTO. NÃO DEVEM ESTAR AMASSADAS, E ESTUFADAS, NÃO DEVEM CONTER PERFURAÇÕES, PRINCIPALMENTE NAS COSTURAS, NÃO DEVEM SOLTAR AR COM CHEIRO DE AZEDO OU PODRE QUANDO ABERTOS, O PRODUTO DEVERÁ TER REGISTRO NO MINISTÉRIO DA AGRICULTURA E/OU MINISTÉRIO DA SAÚDE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LADOR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E DE SOJA - ALIMENTO A BASE DE SOJA SABOR ORIGINAL, SEM ADIÇÃO DE AÇUCAR, SEM CONSERVANTES ARTIFICIAIS, EMBALAGEM DE 1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,6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A ALIMENTÍCIA SEM OVOS, TIPO ESPAGUETE, LISA. COM ROTULAGEM CONTENDO INFORMAÇÕES CONFORME LEGISLAÇÃO VIGENTE. EMBALAGEM DE 500G. VALIDADE MÍNIMA DE 6 MESES A PARTIR DA DATA DE ENTREGA DO PRODUTO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,5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HO ENLATADO (EM CONSERVA), ACONDICIONADO EM EMBALAGEM DE 300 G, CONFECCIONADA EM PAPEL, CONTENDO NO CORPO DA EMBALAGEM INFORMAÇÕES DO FABRICANTE E DATA DE VENCIMENTO. NO CASO DE LATA, NÃO DEVEM ESTAR AMASSADAS E ESTUFADAS, NÃO DEVEM CONTER PERFURAÇÕES, PRINCIPALMENTE NAS COSTURAS, NÃO DEVEM SOLTAR AR COM CHEIRO DE AZEDO OU PODRE QUANDO ABERTOS, O PRODUTO DEVERÁ TER REGISTRO NO MINISTÉRIO DA AGRICULTURA E/OU MINISTÉRIO DA SAÚD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LADOR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ITO DE FRANGO COM OSSO RESFRIADO, EM EMBALAGEM PLÁSTICA ATÓXICA, COM RÓTULO CONTENDO IDENTIFICAÇÃO DA EMPRESA E REGISTRO NO SIF, SIM OU SISPOA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 FRAN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4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94,0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IXE(FILÉ DE TILÁPIA) RESFRIADO, SEM ESPINHAS, SEM ACÚMULO DE LÍQUIDOS EM SEU INTERIOR,EMBALAGEM COM 1KG, COM IDENTIFICAÇÃO DO PRODUTO, PESO, FABRICANTE, VALIDADE, TEMPERATURA DE ESTOCAGEM E REGISTRO DO PRODUTO NO SIF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 PRIOR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9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48,5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EIJO MUSSARELA, FATIADO. PRODUTO LIVRE DE PARASITAS E DE QUALQUER SUBSTÂNCIA CONTAMINANTE QUE POSSA ALTERAR OS ASPECTOS NORMAIS DO PRODUTO OU QUALQUER APARATO QUE VENHA ENCOBRIR POSSÍVEIS ALTERAÇÕES, EMBALAGENS QUE CONTENHAM ESPECIFICADOS O LOCAL DE ORIGEM DO PRODUTO, PESO, DATA DE EMBALAGEM E DATA DE VENCIMENTO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AVI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9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998,0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SICHA RESFRIADA EM EMBALAGEM PLÁSTICA FLEXÍVEL, ATÓXICA, RESISTENTE E TRANSPARENTE, ENTREGA EM PACOTES DE 3 KG,COM RÓTULO CONTENDO A IDENTIFICAÇÃO DA EMPRESA, COM PRAZO DE VALIDADE E FABRICAÇÃO, INSPEÇÃO NO SIF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9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42,5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O DE 2 LITROS (CONCENTRADO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9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9,50 </w:t>
            </w:r>
          </w:p>
        </w:tc>
      </w:tr>
      <w:tr>
        <w:trPr/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.913,6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A Municipalidade se reserva o direito de retirar apenas parte dos materiais licitados. No decorrer do exercíci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n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os saldos dos itens contratados poderão ser rescindidos, sem que caiba o direito a qualquer indenização ou reclamação de qualquer natureza ao Contratado.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O Contratado deverá entregar os produtos conforme a marca e referências cotadas, por ocasião da apresentação da proposta, sob pena de ser motivo justo, para a rescisão contratual e aplicação das penalidades previstas neste conta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Município descontará o percentual de 1,0 % (um por cento) do valor contratado a cada dia de atras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9.3390.00 - 1371 - 75/2020   -   Manutenção do Pré-Escolar 2.014.3390.00 - 1371 - 32/2020   -   Manutenção do Programa de Merenda Escolar 2.019.3390.00 - 1000 - 72/2020   -   Manutenção do Pré-Escolar 2.014.3390.00 - 1000 - 31/2020   -   Manutenção do Programa de Merenda Escolar 2.015.3390.00 - 1371 - 67/2020   -   Manutenção da Creche 2.020.3390.00 - 1371 - 82/2020   -   Apoio ao Ensino Especial 2.015.3390.00 - 1000 - 62/2020   -   Manutenção da Creche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III - A CONTRATADA</w:t>
      </w:r>
      <w:r>
        <w:rPr>
          <w:sz w:val="24"/>
          <w:szCs w:val="24"/>
        </w:rPr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  <w:sz w:val="24"/>
          <w:szCs w:val="24"/>
        </w:rPr>
        <w:t>MUNICÍPIO</w:t>
      </w:r>
      <w:r>
        <w:rPr>
          <w:color w:val="000000"/>
          <w:sz w:val="24"/>
          <w:szCs w:val="24"/>
        </w:rPr>
        <w:t xml:space="preserve"> isento de qualquer vínculo empregatício com os funcionário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necer 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I - A execução deste Contrato deverá ser acompanhada e fiscalizada por um representante do </w:t>
      </w:r>
      <w:r>
        <w:rPr>
          <w:bCs/>
          <w:sz w:val="24"/>
          <w:szCs w:val="24"/>
        </w:rPr>
        <w:t>MUNICÍPIO</w:t>
      </w:r>
      <w:r>
        <w:rPr>
          <w:sz w:val="24"/>
          <w:szCs w:val="24"/>
        </w:rPr>
        <w:t>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Contratad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– Fica por desde já, designado a Sra. ROZILEI TEREZINHA FRITZEN, portadora do CPF nº 021.826.479-88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Janeir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LI JOSÉ RIFFEL</w:t>
        <w:tab/>
        <w:tab/>
        <w:tab/>
        <w:tab/>
        <w:tab/>
      </w:r>
      <w:r>
        <w:rPr>
          <w:rFonts w:cs="Times New Roman" w:ascii="Times New Roman" w:hAnsi="Times New Roman"/>
          <w:bCs w:val="false"/>
          <w:sz w:val="24"/>
          <w:szCs w:val="24"/>
        </w:rPr>
        <w:t>ADILSON RONEI BA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7217802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38:00Z</dcterms:created>
  <dc:creator>usuarioO</dc:creator>
  <dc:description/>
  <dc:language>en-US</dc:language>
  <cp:lastModifiedBy>Leonir</cp:lastModifiedBy>
  <cp:lastPrinted>2015-03-10T14:01:00Z</cp:lastPrinted>
  <dcterms:modified xsi:type="dcterms:W3CDTF">2020-01-30T10:38:00Z</dcterms:modified>
  <cp:revision>2</cp:revision>
  <dc:subject/>
  <dc:title>CONTRATO Nº 35/2010</dc:title>
</cp:coreProperties>
</file>