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1, 3 e 5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28"/>
        <w:gridCol w:w="801"/>
        <w:gridCol w:w="3163"/>
        <w:gridCol w:w="1453"/>
        <w:gridCol w:w="1038"/>
        <w:gridCol w:w="131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.0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.12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s-ES_tradnl"/>
              </w:rPr>
              <w:t>3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0.00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4.000,00 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3.1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19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a a Srta. EDILAINE GOMES WERNER, portadora do CPF nº 087.324.759-00, Secretária da Administração e Fazenda, Sr. ADEMIR JOSÉ CIMA, portador do CPF nº 564.323.139-53, Secretário da Agricultura e Meio Ambiente, Sr. ANTÔNIO DOS SANTOS MEDEIROS, portador do CPF nº </w:t>
      </w:r>
      <w:r>
        <w:rPr>
          <w:rFonts w:eastAsia="MS Mincho;ＭＳ 明朝"/>
        </w:rPr>
        <w:t xml:space="preserve">899.162.559-20, </w:t>
      </w:r>
      <w:r>
        <w:rPr/>
        <w:t xml:space="preserve">Secretário do Desenvolvimento Social, Sr. </w:t>
      </w:r>
      <w:r>
        <w:rPr>
          <w:color w:val="000000"/>
        </w:rPr>
        <w:t xml:space="preserve">ODIMAR TALIAN, portador do CPF nº 026.435.119-30, Secretário da Infraestrutura e Sra. </w:t>
      </w:r>
      <w:r>
        <w:rPr/>
        <w:t>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DELI JOSÉ RIFFEL</w:t>
        <w:tab/>
        <w:tab/>
        <w:t xml:space="preserve">                  </w:t>
        <w:tab/>
        <w:tab/>
        <w:tab/>
        <w:t>GUSTAVO PESAVENT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estemunhas:________________________       </w:t>
        <w:tab/>
        <w:tab/>
        <w:t xml:space="preserve">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7:00Z</dcterms:created>
  <dc:creator>P.M.S.B</dc:creator>
  <dc:description/>
  <cp:keywords/>
  <dc:language>en-US</dc:language>
  <cp:lastModifiedBy>Leonir</cp:lastModifiedBy>
  <dcterms:modified xsi:type="dcterms:W3CDTF">2020-01-0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