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RATEIO N° 05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um l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CONSÓRCIO INTERESTADUAL E INTERMUNICIPAL DE MUNICÍPIOS – SANTA CATARINA PARANÁ E RIO GRANDE DO SUL - DE SEGURANÇA ALIMENTAR, ATENÇÃO À SANIDADE AGROPECUÁRIA E DESENVOLVIMENTO LOCAL- CONSAD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om personalidade jurídica de direito público e natureza autárquica, inscrito no CNPJ nº 07.242.972/0001-31, com sede na Rua Odilon Cairo de Oliveira, n° 515, Bairro São Gotardo na cidade de São Miguel do Oeste, Santa Catarina, Caixa Postal n° 18, neste ato representado por seu Presidente, Senhor Renato Paulata, Prefeito Municipal de Tunápolis –SC, brasileiro, casado, portador da Cédula de Identidade n° 1857045 e inscrito no CPF  sob n° 605.081.919-04, residente e domiciliado na Rua João Castilho, n° 467, Município de Tunápolis –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outro l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São Bernardino, Estado de Santa Catarina, com sede Verônica Scheid n. 1.008, centro, CNPJ n° 01.612.812/0001-50, neste ato representado pelo Prefeito Municipal Adeli josé Riffel, brasileiro, casado, inscrito no CPF n° 565.819.809-78, residente na </w:t>
      </w:r>
      <w:r>
        <w:rPr>
          <w:bCs/>
          <w:sz w:val="24"/>
          <w:szCs w:val="24"/>
        </w:rPr>
        <w:t>Rua Francisco Xavier, nº 1070, neste Municíp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m firmar o presente Contrato de Rateio </w:t>
      </w:r>
      <w:r>
        <w:rPr>
          <w:b/>
          <w:i/>
          <w:sz w:val="24"/>
          <w:szCs w:val="24"/>
        </w:rPr>
        <w:t>para disciplinar o rateio dos recursos necessários para a manutenção das atividades administrativas e financeiras do consórcio, para prestação de serviços no município, no exercício fisca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trato terá como base legal a Lei Federal n° 8.666/93 com fundamento no artigo n° 24, inciso XXVI, sendo dispensada a realização de licitação para a celebração do mesmo; Lei Federal n° 11.107/2005 e Decreto n° 6.017/2007, que dispõe sobre normas gerais de contratação de Consórcios Públicos; Lei Municipal 990/2012, que autorizou o município a aderir ao Consórcio, conforme cláusulas e condiçõe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PRIMEIRA – DO OBJETO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Contrato de Rateio tem como objeto disciplinar o repasse de recursos financeiros, pelo Município ao Consórcio, referente ao custeio administrativo mensal do consórcio, bem como para participação no Programa SUASA -Sistema Unificado de Atenção à Sanidade Agropecuária do Consórcio, o qual possui a finalidade de estruturação do Serviço de Inspeção Municipal, padronização, preparação e acompanhamento de estabelecimentos indicados para o Sistema Brasileiro de Inspeção de Produtos de Origem Animal – SISBI-POA no Município, com fundamento na Portaria n° 62, de 15 de Julho de 2016, emitida pelo Ministério da Agricultura, Pecuária e Abast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A EXECUÇÃO DOS SERVIÇOS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serviços previstos na cláusula primeira serão prestados pelo CONTRATADO na sede do CONSAD ou “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”, conforme necessidade. O consórcio não terá nenhuma obrigação de cumprimento de carga horária no município, cabendo-lhe apenas a obrigação de prestar os serviços de maneira que melhor lhe couber (presencial ou não) nos dias e horários que lhe forem propícios.</w:t>
      </w:r>
    </w:p>
    <w:p>
      <w:pPr>
        <w:pStyle w:val="Heading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ÁUSULA TERCEIRA – DA VIGÊNCIA: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presente contrato terá vigência a partir 01 de Janeiro de 2020 até 31 de Dezembro de 2020.</w:t>
      </w:r>
    </w:p>
    <w:p>
      <w:pPr>
        <w:pStyle w:val="TextBody"/>
        <w:jc w:val="center"/>
        <w:rPr>
          <w:rFonts w:ascii="Times New Roman" w:hAnsi="Times New Roman" w:eastAsia="Arial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Arial"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QUARTA – DOS VALORES</w:t>
      </w:r>
    </w:p>
    <w:p>
      <w:pPr>
        <w:pStyle w:val="Ttulo1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MUNICÍPI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ONSÓRCI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R$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477,32 (vinte e oito mil, quatrocentos e setenta e sete reais e trinta e dois centavos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o seguinte desdobramento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7"/>
        <w:gridCol w:w="1690"/>
        <w:gridCol w:w="1701"/>
        <w:gridCol w:w="1701"/>
        <w:gridCol w:w="1984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arc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Venc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ubrica 3.1.71.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ubrica 3.3.71.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ubrica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4.71.7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Valor total Mens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1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9/02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3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>
          <w:trHeight w:val="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4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5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6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7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8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9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10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>
          <w:trHeight w:val="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11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12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R$ 2.1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1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Total anu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6.0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1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8.477,32</w:t>
            </w:r>
          </w:p>
        </w:tc>
      </w:tr>
    </w:tbl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TextBody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Cs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Quanto à verificação, os serviços considerar-se-ão perfeitamente executados mediante acompanhamento da Secretaria Municipal de Agricultura de cada Municípi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SEXTA – DO PAGAMENT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</w:r>
    </w:p>
    <w:p>
      <w:pPr>
        <w:pStyle w:val="Ttulo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valor contratual previsto será pago em 12 (doze) parcelas, com vencimento no dia 30 (trinta) de cada mês, mediante pagamento de boleto bancário.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Após 15 (quinze) dias corridos do vencimento do boleto, o mesmo irá a protesto, implicando na imediata suspensão dos serviços em caso de inadimplência por parte do Município. 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É de responsabilidade do município a efetivação do pagamento de eventuais taxas oriundas do protesto dos boletos em caso de atraso do pagamento.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Os boletos serão disponibilizados em sua totalidade no e-mail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0"/>
            <w:sz w:val="24"/>
            <w:szCs w:val="24"/>
          </w:rPr>
          <w:t>adm@saobernardino.sc.gov.br</w:t>
        </w:r>
      </w:hyperlink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0"/>
            <w:sz w:val="24"/>
            <w:szCs w:val="24"/>
          </w:rPr>
          <w:t>compras@saobernardino.sc.gov.br</w:t>
        </w:r>
      </w:hyperlink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Consórcio enviará Nota Fiscal Eletrônica mensalmente até o dia 20 de cada mês no e-mail citado acima.</w:t>
      </w:r>
    </w:p>
    <w:p>
      <w:pPr>
        <w:pStyle w:val="Ttulo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As despesas decorrentes do presente contrato correrão por conta das dotações orçamentárias constantes do orçamento do Município, vigentes para o exercício financeiro de 2020, nas seguintes rubricas orçamentárias: 2.049 3.1.71.00.00.00.00.00(13), 2.049.3.3.71.00.00.00.00.00 (14) e 2.049.4.4.71.00.00.00.00.00 (16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CLÁUSULA SÉTIMA – DO ADITAMENTO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  <w:lang w:eastAsia="zh-CN"/>
        </w:rPr>
        <w:t>O presente contrato poderá ser aditado de acordo com a Lei n° 8666/93 e conforme Resolução Administrativa n° 14/2019 – CONSAD</w:t>
      </w:r>
      <w:r>
        <w:rPr>
          <w:b/>
          <w:color w:val="000000"/>
          <w:sz w:val="24"/>
          <w:szCs w:val="24"/>
          <w:lang w:eastAsia="zh-CN"/>
        </w:rPr>
        <w:t>.</w:t>
      </w:r>
    </w:p>
    <w:p>
      <w:pPr>
        <w:pStyle w:val="Ttulo1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OITAVA – DAS OBRIGAÇÕES DO CONSÓRCI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obrigações do Consórci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 xml:space="preserve">Colocar à disposição do MUNICÍPIO os serviços objeto do presente Contrato de Rateio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r ao MUNICÍPIO as anormalidades verificadas durante a execução do programa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r e controlar a qualidade técnica durante toda prestação dos serviç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r e notificar a Secretaria Municipal de Administração e Secretaria da Agricultura em relação aos procedimentos adotados em caso de não cumprimento das atividades por parte do serviço de inspeção municipal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bilizar os recursos recebidos e os créditos decorrentes deste contrato de ratei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ilitar o acompanhamento e a fiscalização de todas as atividades objeto do presente instrument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er todas as informações e esclarecimentos que lhe forem solicitadas, inclusive prestando contas na forma da lei.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eastAsia="Arial Unicode MS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ÁUSULA NONA – DAS OBRIGAÇÕES DO MUNICÍP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obrigações do Municípi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Efetuar mensalmente o repasse dos recursos financeiros, nos valores e condições firma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 Acompanhar e fiscalizar o cumprimento e a execução do presente instrumento;</w:t>
      </w:r>
    </w:p>
    <w:p>
      <w:pPr>
        <w:pStyle w:val="TextBody"/>
        <w:rPr/>
      </w:pPr>
      <w:r>
        <w:rPr>
          <w:color w:val="000000"/>
          <w:sz w:val="24"/>
          <w:szCs w:val="24"/>
        </w:rPr>
        <w:t>3)</w:t>
        <w:tab/>
        <w:t xml:space="preserve"> Inscrever em seu passivo permanente os valores a serem repassados na eventualidade de não observância dos prazos fixados para repasse, assegu</w:t>
      </w:r>
      <w:r>
        <w:rPr>
          <w:color w:val="000000"/>
          <w:spacing w:val="-10"/>
          <w:sz w:val="24"/>
          <w:szCs w:val="24"/>
        </w:rPr>
        <w:t>rando o pagamento futuro e a correta demonstração contábil do débito;</w:t>
      </w:r>
    </w:p>
    <w:p>
      <w:pPr>
        <w:pStyle w:val="TextBody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)</w:t>
        <w:tab/>
        <w:t>Disponibilizar profissionais capacitados para o desenvolvimento do programa a nível municipal;</w:t>
      </w:r>
    </w:p>
    <w:p>
      <w:pPr>
        <w:pStyle w:val="TextBody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)</w:t>
        <w:tab/>
        <w:t xml:space="preserve">Autorizar a participação dos profissionais envolvidos no programa em capacitações, seminários e demais eventos os quais estão diretamente ligados ao desenvolvimento do serviço de inspeção municipal.  </w:t>
      </w:r>
    </w:p>
    <w:p>
      <w:pPr>
        <w:pStyle w:val="Ttulo1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DÉCIMA – DA PRESTAÇÃO DE CON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Prestação de Contas deste contrato será regrada da seguinte forma:</w:t>
      </w:r>
    </w:p>
    <w:p>
      <w:pPr>
        <w:pStyle w:val="PargrafodaLista"/>
        <w:numPr>
          <w:ilvl w:val="0"/>
          <w:numId w:val="9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a prestação de contas será emitido o relatório de valores executados por ente consorciado bimestralmente, este será enviado no e-mail citado na cláusula sexta deste contrato, para acompanhamento dos entes. 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da a documentação contábil física estará disponível para que em qualquer momento o ente possa fazer a conferência pessoalmente   junto a sede do Consórcio;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sórcio fará segmento como prestação de contas geral o cumprimento da Instrução Normativa 20/2015 do Tribunal de Contas/SC, com envio Bimestral do e-Sfinge;</w:t>
      </w:r>
    </w:p>
    <w:p>
      <w:pPr>
        <w:pStyle w:val="PargrafodaLista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</w:t>
        <w:tab/>
        <w:t xml:space="preserve">Todos os dados do consórcio, estarão disponíveis no Portal da Transparência no site da entidade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http://www.consadextremo.org.b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PargrafodaLista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CLÁUSULA DÉCIMA PRIMEIRA - DAS DISPOSIÇÕES GERAIS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Os casos omissos ao presente contrato serão resolvidos em estrita obediência às diretrizes da Lei n° 11.107/2005, lei 8666/93 e demais instrumentos legais aplicáveis;</w:t>
      </w:r>
    </w:p>
    <w:p>
      <w:pPr>
        <w:pStyle w:val="PargrafodaLista"/>
        <w:numPr>
          <w:ilvl w:val="0"/>
          <w:numId w:val="5"/>
        </w:numPr>
        <w:shd w:fill="FFFFFF" w:val="clear"/>
        <w:spacing w:before="24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Havendo a restrição na realização de despesas, empenhos ou de movimentação financeira, ou qualquer outra derivada das normas de direito financeiro, o CONSORCIADO, mediante notificação escrita, deverá informá-la ao CONSÓRCIO, apontando as medidas que tomou para regularizar a situação, de modo a garantir contribuição prevista neste instrumento;</w:t>
      </w:r>
    </w:p>
    <w:p>
      <w:pPr>
        <w:pStyle w:val="PargrafodaLista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A eventual impossibilidade de o CONSORCIADO cumprir obrigação orçamentária e financeira estabelecida neste instrumento obriga o CONSÓRCIO a adotar medidas para adaptar a execução orçamentária e financeira aos novos limites.</w:t>
      </w:r>
    </w:p>
    <w:p>
      <w:pPr>
        <w:pStyle w:val="Ttulo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Poderá ser excluído do consórcio público, mediante prévia notificação, o ente consorciado que não consignar em sua Lei Orçamentária ou créditos adicionais as dotações suficientes para suportar as despesas assumidas por meio de Contrato de Rateio, sendo que a exclusão não exime do pagamento do tempo em que permaneceu inadimplente.</w:t>
      </w:r>
    </w:p>
    <w:p>
      <w:pPr>
        <w:pStyle w:val="TextBody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)  </w:t>
        <w:tab/>
        <w:t>Constitui ato de improbidade administrativa nos termos do disposto no artigo 10, inciso XV, da Lei 8.429 de 02 de Junho de 1992, celebrar contrato de rateio sem suficiente e prévia dotação orçamentária ou sem observar as formalidades previstas em Lei.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DÉCIMA SEGUNDA – DO FOR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Fica eleito o foro da Comarca de São Miguel do Oeste -SC, para dirimir quaisquer dúvidas e/ou procedimentos relacionados com o cumprimento deste contrato.</w:t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Município de São Bernardino – SC, 02 de janeiro de 2020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NATO PAULATA</w:t>
        <w:tab/>
        <w:tab/>
        <w:tab/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         </w:t>
        <w:tab/>
        <w:t xml:space="preserve">         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DELI JOSÉ RIFFEL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Presidente do CONSAD              </w:t>
        <w:tab/>
        <w:tab/>
        <w:t xml:space="preserve">                        Prefeito de São Bernardin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Testemunhas:</w:t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Nome:  ............................................................                  Nome: 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CPF: ..........................................                                       CPF: 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457320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93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aobernardino.sc.gov.br" TargetMode="External"/><Relationship Id="rId3" Type="http://schemas.openxmlformats.org/officeDocument/2006/relationships/hyperlink" Target="mailto:compras@saobernardino.sc.gov.br" TargetMode="External"/><Relationship Id="rId4" Type="http://schemas.openxmlformats.org/officeDocument/2006/relationships/hyperlink" Target="http://www.consadextremo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5:00Z</dcterms:created>
  <dc:creator>usuarioO</dc:creator>
  <dc:description/>
  <dc:language>en-US</dc:language>
  <cp:lastModifiedBy>Leonir</cp:lastModifiedBy>
  <cp:lastPrinted>2015-03-10T14:01:00Z</cp:lastPrinted>
  <dcterms:modified xsi:type="dcterms:W3CDTF">2020-01-03T09:55:00Z</dcterms:modified>
  <cp:revision>2</cp:revision>
  <dc:subject/>
  <dc:title>CONTRATO Nº 35/2010</dc:title>
</cp:coreProperties>
</file>