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</w:t>
      </w: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44.693.789-41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</w:t>
      </w:r>
      <w:r>
        <w:rPr>
          <w:sz w:val="24"/>
        </w:rPr>
        <w:t xml:space="preserve">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06"/>
        <w:gridCol w:w="1887"/>
        <w:gridCol w:w="1089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CÂMARA PNEU CAMINHÃO, ONIBUS INCLUINDO DESMONTAGEM E MONTAG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DE AR DE CAMINHÃO, ONIBUS INCLUINDO DESMONTAGEM E MONTAG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MAQ. PESADA INCLUINDO DESMONTAGEM E MONTAG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AMARA PNEU INCLUINDO DESMONTAGEM E MONTAG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PNEU MÁQUINA PESA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 E MONTAGEM DE PNEU DE CAMINH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 E MONTAGEM PNEU CAMINHÃO, ONIB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 E MONTAGEM PNEU MÁQUINA PESA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, CONSERTO E MONTAGEM PNEU ARO 13/14/15/16/17/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.760,00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13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a a Srta. EDILAINE GOMES WERNER, portadora do CPF nº 087.324.759-00, Secretária da Administração e Fazenda, ADEMIR JOSÉ CIMA, portador do CPF nº 564.323.139-53, Secretário da Agricultura e Meio Ambiente,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 xml:space="preserve">Secretário do Desenvolvimento Social, </w:t>
      </w:r>
      <w:r>
        <w:rPr>
          <w:color w:val="000000"/>
          <w:sz w:val="24"/>
          <w:szCs w:val="24"/>
        </w:rPr>
        <w:t xml:space="preserve">ODIMAR TALIAN, portador do CPF nº 026.435.119-30, Secretário da Infraestrutura, </w:t>
      </w:r>
      <w:r>
        <w:rPr>
          <w:sz w:val="24"/>
          <w:szCs w:val="24"/>
        </w:rPr>
        <w:t>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</w:rPr>
        <w:t>ADELI JOSÉ RIFFEL</w:t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       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37:00Z</dcterms:created>
  <dc:creator>P.M.S.B</dc:creator>
  <dc:description/>
  <dc:language>en-US</dc:language>
  <cp:lastModifiedBy>Leonir</cp:lastModifiedBy>
  <dcterms:modified xsi:type="dcterms:W3CDTF">2020-01-02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