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abaixo identificado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394"/>
        <w:gridCol w:w="798"/>
        <w:gridCol w:w="3101"/>
        <w:gridCol w:w="1437"/>
        <w:gridCol w:w="1062"/>
        <w:gridCol w:w="13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6.5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.925,00 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7.92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TextBody"/>
        <w:rPr/>
      </w:pPr>
      <w:r>
        <w:rPr/>
        <w:t xml:space="preserve"> </w:t>
      </w:r>
      <w:r>
        <w:rPr/>
        <w:t xml:space="preserve">V – Fica por desde já, designada a Srta. EDILAINE GOMES WERNER, portadora do CPF nº 087.324.759-00, Secretária da Administração e Fazenda, Sr. ADEMIR JOSÉ CIMA, portador do CPF nº 564.323.139-53, Secretário da Agricultura e Meio Ambiente, Sr. ANTÔNIO DOS SANTOS MEDEIROS, portador do CPF nº </w:t>
      </w:r>
      <w:r>
        <w:rPr>
          <w:rFonts w:eastAsia="MS Mincho;ＭＳ 明朝"/>
        </w:rPr>
        <w:t xml:space="preserve">899.162.559-20, </w:t>
      </w:r>
      <w:r>
        <w:rPr/>
        <w:t xml:space="preserve">Secretário do Desenvolvimento Social, Sr. </w:t>
      </w:r>
      <w:r>
        <w:rPr>
          <w:color w:val="000000"/>
        </w:rPr>
        <w:t xml:space="preserve">ODIMAR TALIAN, portador do CPF nº 026.435.119-30, Secretário da Infraestrutura e Sra. </w:t>
      </w:r>
      <w:r>
        <w:rPr/>
        <w:t>ROZILEI TEREZINHA FRITZEN, portadora do CPF nº 021.826.479-88, Secretária da Educação Cultura e Esportes,, ou quem os vier substituir em suas respectivas secretariais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GABRIEL KLEI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4:00Z</dcterms:created>
  <dc:creator>P.M.S.B</dc:creator>
  <dc:description/>
  <cp:keywords/>
  <dc:language>en-US</dc:language>
  <cp:lastModifiedBy>Leonir</cp:lastModifiedBy>
  <dcterms:modified xsi:type="dcterms:W3CDTF">2020-01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