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LEI Nº 1.291/2019 DE 23/10/2019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AUTORIZA REALIZAR TERMO</w:t>
            </w:r>
            <w:r>
              <w:rPr>
                <w:b/>
                <w:sz w:val="28"/>
                <w:szCs w:val="24"/>
              </w:rPr>
              <w:t xml:space="preserve"> DE COOPERAÇÃO ENTRE </w:t>
            </w:r>
            <w:r>
              <w:rPr>
                <w:b/>
                <w:bCs/>
                <w:sz w:val="28"/>
              </w:rPr>
              <w:t>O MUNICÍPIO DE SÃO BERNARDINO - SC E O CTG RECANTO DA TRADIÇÃO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DELI JOSÉ RIFFEL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 Fica o Poder Executivo Municipal autorizado a realizar Termo de Cooperação, em regime de mútua cooperação, com o CTG Recanto da Tradição, localizado na Rua Santo Antônio s/n, no Município de São Bernardino - SC, inscrito no CNPJ sob nº 08.257.127/0001-00, selecionado através d</w:t>
      </w:r>
      <w:r>
        <w:rPr>
          <w:sz w:val="28"/>
          <w:szCs w:val="28"/>
        </w:rPr>
        <w:t>o Edital de Chamamento Público para Acordo Cooperação nº 01/2019</w:t>
      </w:r>
      <w:r>
        <w:rPr>
          <w:sz w:val="28"/>
        </w:rPr>
        <w:t>.</w:t>
      </w:r>
    </w:p>
    <w:p>
      <w:pPr>
        <w:pStyle w:val="TextBodyIndent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O Termo de Cooperação tem por objeto </w:t>
      </w:r>
      <w:r>
        <w:rPr>
          <w:sz w:val="28"/>
          <w:szCs w:val="24"/>
        </w:rPr>
        <w:t>firmar parceria, em regime de mútua cooperação, que envolva concessão compartilhada de uso de bens imóveis pertencentes ao Município, quais sejam:</w:t>
      </w:r>
    </w:p>
    <w:p>
      <w:pPr>
        <w:pStyle w:val="TextBodyIndent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º PATRIMÔ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Área de terras sendo parte da colônia nº 02 da sessão três voltas polígono nº 065 com área superficial de 74.023,18 m², situada fazenda saudades saída para Linha São José (centro de event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rea coberta (barracão) centro de eventos com copa cozinha e banhei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86</w:t>
            </w:r>
          </w:p>
        </w:tc>
      </w:tr>
    </w:tbl>
    <w:p>
      <w:pPr>
        <w:pStyle w:val="TextBodyIndent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4"/>
        </w:rPr>
        <w:t>Art. 3º</w:t>
      </w:r>
      <w:r>
        <w:rPr>
          <w:sz w:val="28"/>
          <w:szCs w:val="24"/>
        </w:rPr>
        <w:t xml:space="preserve">. O Termo de Cooperação, a ser firmado pelo Executivo Municipal, </w:t>
      </w:r>
      <w:r>
        <w:rPr>
          <w:sz w:val="28"/>
        </w:rPr>
        <w:t>obrigatoriamente, deverá conter os encargos, o prazo de seu cumprimento e a cláusula de reversão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</w:rPr>
        <w:t>Art. 4º</w:t>
      </w:r>
      <w:r>
        <w:rPr>
          <w:b/>
          <w:sz w:val="28"/>
        </w:rPr>
        <w:t>.</w:t>
      </w:r>
      <w:r>
        <w:rPr>
          <w:sz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6º.</w:t>
      </w:r>
      <w:r>
        <w:rPr>
          <w:sz w:val="28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Gabinete do Prefeito Municipal de São Bernardino-SC, em 23 de Outubro de 2019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DELI JOSÉ RIFFE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DILAINE GOMES WERNER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c. Adm. e Fazenda</w:t>
      </w:r>
    </w:p>
    <w:sectPr>
      <w:type w:val="nextPage"/>
      <w:pgSz w:w="11906" w:h="16838"/>
      <w:pgMar w:left="1021" w:right="85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45:00Z</dcterms:created>
  <dc:creator>EW/LN/CB</dc:creator>
  <dc:description/>
  <cp:keywords>Ethan</cp:keywords>
  <dc:language>en-US</dc:language>
  <cp:lastModifiedBy>Leonir</cp:lastModifiedBy>
  <cp:lastPrinted>2014-12-05T11:07:00Z</cp:lastPrinted>
  <dcterms:modified xsi:type="dcterms:W3CDTF">2019-10-22T17:45:00Z</dcterms:modified>
  <cp:revision>2</cp:revision>
  <dc:subject/>
  <dc:title>Ethan Frome</dc:title>
</cp:coreProperties>
</file>