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90/2019 DE 23/10/2019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74.000,00 (cento e setenta e quatro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de Merenda 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.000,00 (três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>VALOR ======&gt; R$ 122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cento e vinte e dois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2.000,00 (trinta e dois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.000,00 (sete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174.000,00 (cento e setenta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sz w:val="24"/>
        </w:rPr>
        <w:t>VALOR ======&gt; R$ 25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vinte e cinc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/Quadras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Sistema de Telefoni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.000,00 (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Água Potáve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Instalação do Sistema de Abastecimento de Águ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70.000,00 (set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Rede de Energia Elétrica</w:t>
      </w:r>
    </w:p>
    <w:p>
      <w:pPr>
        <w:pStyle w:val="Normal"/>
        <w:jc w:val="both"/>
        <w:rPr/>
      </w:pPr>
      <w:r>
        <w:rPr>
          <w:sz w:val="24"/>
        </w:rPr>
        <w:t>VALOR ======&gt; R$ 13.000,00 (treze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Passageiro Protegid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erminal Rodoviário de Passageir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.000,00 (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erviços de Utilidade Públic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FMSB – Fundo Municipal de Saneamento Básic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6.000,00 (sei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cargos Especi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Pagamentos de Inativ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5.000,00 (quin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74.000,00 (cento e setenta e quatro mil reais), na Lei de Diretrizes Orçamentárias – LDO/2018, do Município de São Bernardino-SC, aprovado pela Lei Municipal nº 1.250/2018 de 30/10/2018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de Merenda 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.000,00 (três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>VALOR ======&gt; R$ 122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cento e vinte e dois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2.000,00 (trinta e dois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.000,00 (sete mil reai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8, do Município de São Bernardino-SC, aprovado pela Lei Municipal nº 1.250/2018 de 30/10/2018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74.000,00 (cento e setenta e quatr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/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sz w:val="24"/>
        </w:rPr>
        <w:t>VALOR ======&gt; R$ 25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vinte e cinc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/Quadras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Sistema de Telefoni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.000,00 (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Água Potáve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Instalação do Sistema de Abastecimento de Águ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70.000,00 (set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Rede de Energia Elétrica</w:t>
      </w:r>
    </w:p>
    <w:p>
      <w:pPr>
        <w:pStyle w:val="Normal"/>
        <w:jc w:val="both"/>
        <w:rPr/>
      </w:pPr>
      <w:r>
        <w:rPr>
          <w:sz w:val="24"/>
        </w:rPr>
        <w:t>VALOR ======&gt; R$ 13.000,00 (treze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Passageiro Protegid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erminal Rodoviário de Passageir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.000,00 (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erviços de Utilidade Públic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FMSB – Fundo Municipal de Saneamento Básic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6.000,00 (sei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cargos Especi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Pagamentos de Inativ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5.000,00 (quinze mil reais</w:t>
      </w:r>
      <w:r>
        <w:rPr>
          <w:color w:val="000000"/>
        </w:rPr>
        <w:t>)</w:t>
      </w:r>
    </w:p>
    <w:p>
      <w:pPr>
        <w:pStyle w:val="Normal"/>
        <w:ind w:firstLine="72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74.000,00 (cento e setenta e quatro mil reais), no Orçamento Financeiro de 2019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58/2018 de 04/12/2018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06.0000.0.000.000 – Alimentação e Nutrição</w:t>
      </w:r>
    </w:p>
    <w:p>
      <w:pPr>
        <w:pStyle w:val="Normal"/>
        <w:jc w:val="both"/>
        <w:rPr/>
      </w:pPr>
      <w:r>
        <w:rPr>
          <w:color w:val="000000"/>
          <w:sz w:val="24"/>
        </w:rPr>
        <w:t>12.306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06.0008.2.014.000 – Manutenção do Programa de Merenda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F. 1000 – Recursos Próprios Ordinário ............... R$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F. 1001 – Rec. do Imp. e Transf. P/ Educ. 25%  R$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sz w:val="24"/>
        </w:rPr>
        <w:t xml:space="preserve">3.3.90.00.00.00.00 – </w:t>
      </w:r>
      <w:r>
        <w:rPr>
          <w:bCs/>
          <w:color w:val="000000"/>
          <w:sz w:val="24"/>
        </w:rPr>
        <w:t>Aplic. Diretas F. 1001 – Rec. do Imp. e Transf. P/ Educ. 25% .......... R$ 6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. Diretas F. 1001 – Rec. do Imp. e Transf. P/ Educ. 25% ...... R$ 116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F. 1000 – Recursos Próprios Ordinário ............... R$ 2.000,00</w:t>
      </w:r>
    </w:p>
    <w:p>
      <w:pPr>
        <w:pStyle w:val="Normal"/>
        <w:rPr/>
      </w:pPr>
      <w:r>
        <w:rPr>
          <w:bCs/>
          <w:color w:val="000000"/>
          <w:sz w:val="24"/>
        </w:rPr>
        <w:t>3.3.90.00.00.00.00 – Aplic. Diretas F. 1001 – Rec. do Imp. e Transf. P/ Educ. 25% ........ R$ 3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9.000 – Manutenção do Pré-Escolar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ursos Próprios Ordinário ............... R$ 2.000,00</w:t>
      </w:r>
    </w:p>
    <w:p>
      <w:pPr>
        <w:pStyle w:val="Normal"/>
        <w:rPr/>
      </w:pPr>
      <w:r>
        <w:rPr>
          <w:bCs/>
          <w:color w:val="000000"/>
          <w:sz w:val="24"/>
        </w:rPr>
        <w:t>3.3.90.00.00.00.00 – Aplic. Diretas F. 1001 – Rec. do Imp. e Transf. P/ Educ. 25% .......... R$ 5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>no Orçamento Financeiro de 2019, do Município de São Bernardino-SC, aprovado pela Lei Municipal nº 1.258/2018 de 04/12/2018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174.000,00 (cento e setenta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Município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11.000 – Manutenção da Cultura em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00 Recursos Próprios Ordinários 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1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35.000 – Manutenção do Centro de Ev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000 Recursos Próprios Ordinários 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2.010.000 – Manutenção de Praças/Quadras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ursos Próprios Ordinários ............ R$ 2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7.01 – Departamento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4.000.0000.0.000.000 – Comunicaçõ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4.722.0000.0.000.000 – Telecomunicaçõ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4.722.0020.0.000.000 –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4.722.0020.2.039.000 – Manutenção do Sistema de Telefoni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ursos Próprios Ordinários 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00.0000.0.000.000 –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00.0.000.000 – Saneamento Básic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6.0.000.000 – Água Pot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6.1.001.000 – Instalação do Sistema de Abastecimento de Águ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000 Recursos Próprios Ordinários ............ R$ 7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00.0000.0.000.000 – Ener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752.0000.0.000.000 – Energia Elé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752.0015.0.000.000 –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752.0015.2.033.000 – Manutenção da Rede de Energia Elétr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13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00.0.000.000 – Transporte Rodov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782.0018.0.000.000 – Passageiro Protegi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782.0018.2.034.000 – Manutenção do Terminal rodoviário de Passageir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ursos Próprios Ordinários .............. R$ 5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3 – FMSB – Fundo Municipal de Saneamento Bási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000.0000.0.000.000 – Sanea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00.0.000.000 – Saneamento Básico Urb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15.0.000.000 –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15.2.041.000 – Manutenção do FMSB – Fundo Municipal de Saneamento Básic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.. R$ 3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000 Recursos Próprios Ordinários .............. R$ 3.000,00</w:t>
      </w:r>
    </w:p>
    <w:p>
      <w:pPr>
        <w:pStyle w:val="Heading1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9.00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9.01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000.0000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23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23.2.040.000 – Pagamento de Inativ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00 – Recursos Próprios Ordinários ............ R$ 15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3 de Outubro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41:00Z</dcterms:created>
  <dc:creator>.</dc:creator>
  <dc:description/>
  <cp:keywords/>
  <dc:language>en-US</dc:language>
  <cp:lastModifiedBy>Leonir</cp:lastModifiedBy>
  <cp:lastPrinted>2019-10-09T14:11:00Z</cp:lastPrinted>
  <dcterms:modified xsi:type="dcterms:W3CDTF">2019-10-25T18:10:00Z</dcterms:modified>
  <cp:revision>5</cp:revision>
  <dc:subject/>
  <dc:title>DECRETO Nº 202/98 de 05/10/98</dc:title>
</cp:coreProperties>
</file>