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1.289/2019 DE 23/10/2019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CONSELHO MUNICIPAL DE PROTEÇÃO E DEFESA CIVIL - CONMPDEC DO MUNICÍPIO DE SÃO BERNARDINO – SC E DÁ OUTRAS PROVIDE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São Bernardino, Estado de Santa Catarina, no uso de suas atribuições legais, </w:t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>, a todos os habitantes do Município, que a Câmara de Vereadores aprovou e eu sanciono a seguinte Lei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instituído o Conselho Municipal de Proteção e Defesa Civil - CONMPDEC do Município de São Bernardino - SC, vinculado diretamente ao Gabinete do Prefeito, com a finalidade de deliberar sobre as políticas municipais de Defesa Civi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artigo_14"/>
      <w:bookmarkStart w:id="1" w:name="artigo_14"/>
    </w:p>
    <w:p>
      <w:pPr>
        <w:pStyle w:val="SemEspaamento"/>
        <w:ind w:firstLine="708"/>
        <w:jc w:val="both"/>
        <w:rPr/>
      </w:pPr>
      <w:bookmarkStart w:id="2" w:name="artigo_14"/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bookmarkEnd w:id="2"/>
      <w:r>
        <w:rPr>
          <w:rFonts w:cs="Arial" w:ascii="Arial" w:hAnsi="Arial"/>
          <w:sz w:val="24"/>
          <w:szCs w:val="24"/>
        </w:rPr>
        <w:t>Compete ao Conselho Municipal de Proteção e Defesa Civil - CONMPDEC, tendo em vista sua função de órgão de assessoramento do Poder Executivo de São Bernardino, desenvolver as seguintes atividades: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 - Deliberar sobre as políticas municipais de defesa civil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provar as políticas e as diretrizes de ação governamental de Defesa Civil, estabelecendo as suas prioridades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provar os critérios para a declaração e homologação de Situação de Emergência (SE) ou Estado de Calamidade Pública (ECP)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provar os planos e programas globais e setoriais elaborados pela Coordenadoria Municipal de Proteção e de Defesa Civil - COMPDEC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Deliberar sobre as ações de cooperação Estadual ou Federal de interesse da Defesa Civil Municipal, observada a legislação vigente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provar a criação de comissões técnicas inter-institucionais para a realização de estudos, pesquisas e trabalhos especializados de interesse da Defesa Civil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provar critérios técnicos para análise e aprovação de obras e serviços executados pelo município, destinados a prevenir riscos, minimizar danos e recuperar áreas deterioradas por desastres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Elaborar e submeter à aprovação do Chefe do Poder Executivo o seu regimento intern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artigo_15"/>
      <w:bookmarkStart w:id="4" w:name="artigo_15"/>
    </w:p>
    <w:p>
      <w:pPr>
        <w:pStyle w:val="SemEspaamento"/>
        <w:ind w:firstLine="708"/>
        <w:jc w:val="both"/>
        <w:rPr/>
      </w:pPr>
      <w:bookmarkStart w:id="5" w:name="artigo_15"/>
      <w:r>
        <w:rPr>
          <w:rFonts w:cs="Arial" w:ascii="Arial" w:hAnsi="Arial"/>
          <w:b/>
          <w:bCs/>
          <w:sz w:val="24"/>
          <w:szCs w:val="24"/>
        </w:rPr>
        <w:t>Art. 3</w:t>
      </w:r>
      <w:bookmarkEnd w:id="5"/>
      <w:r>
        <w:rPr>
          <w:rFonts w:cs="Arial" w:ascii="Arial" w:hAnsi="Arial"/>
          <w:b/>
          <w:bCs/>
          <w:sz w:val="24"/>
          <w:szCs w:val="24"/>
        </w:rPr>
        <w:t>º.</w:t>
      </w:r>
      <w:r>
        <w:rPr>
          <w:rFonts w:cs="Arial" w:ascii="Arial" w:hAnsi="Arial"/>
          <w:sz w:val="24"/>
          <w:szCs w:val="24"/>
        </w:rPr>
        <w:t> O Conselho Municipal de Proteção e Defesa Civil - CONMPDEC será composto pelo Coordenador Municipal de Proteção e Defesa Civil, seu presidente nato, e por um representante dos seguintes órgãos e entidades: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 - Polícia Militar do Estado de Santa Catarina - PMSC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I - Corpo de Bombeiros Militar do Estado de Santa Catarina - CBMSC;</w:t>
      </w:r>
    </w:p>
    <w:p>
      <w:pPr>
        <w:pStyle w:val="SemEspaamento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III - Secretaria Municipal de Infraestrutura;</w:t>
      </w:r>
    </w:p>
    <w:p>
      <w:pPr>
        <w:pStyle w:val="SemEspaamento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IV - Secretaria Municipal de Saúde;</w:t>
      </w:r>
    </w:p>
    <w:p>
      <w:pPr>
        <w:pStyle w:val="SemEspaamento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V - Secretaria Municipal do Desenvolvimento Social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VI - Centrais Elétricas de Santa Catarina - CELESC;</w:t>
      </w:r>
    </w:p>
    <w:p>
      <w:pPr>
        <w:pStyle w:val="SemEspaamento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VII – Companhia Catarinense de Águas e Saneamento - CASAN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III - Associação Recreativa Amigos do Esporte de São Bernardino - ARAESBE;</w:t>
      </w:r>
    </w:p>
    <w:p>
      <w:pPr>
        <w:pStyle w:val="SemEspaamento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IX – Empresa de Pesquisa Agropecuária e Extensão Rural de Santa Catarina - EPAGRI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Sindicato dos Trabalhadores Rurai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s integrantes do Conselho Municipal de Proteção e Defesa Civil serão designados pelo Chefe do Executivo Municipal, observando as indicações pelas unidades, órgãos ou entidades relacionadas nos incisos deste artig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No exercício de suas atividades, poderá o CONMPDEC solicitar às pessoas físicas ou jurídicas colaboração no sentido de prevenir e limitar os riscos, as perdas e os danos a que estão sujeitas as populações, em decorrência da calamidade pública e fenômenos anormai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A participação no Conselho Municipal de Proteção e Defesa Civil será considerada prestação de serviço público relevante e não será remunerad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artigo_16"/>
      <w:bookmarkStart w:id="7" w:name="artigo_16"/>
    </w:p>
    <w:p>
      <w:pPr>
        <w:pStyle w:val="SemEspaamento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8" w:name="artigo_16"/>
      <w:r>
        <w:rPr>
          <w:rFonts w:cs="Arial" w:ascii="Arial" w:hAnsi="Arial"/>
          <w:b/>
          <w:bCs/>
          <w:sz w:val="24"/>
          <w:szCs w:val="24"/>
        </w:rPr>
        <w:t>Art. 4º</w:t>
      </w:r>
      <w:bookmarkEnd w:id="8"/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Compete ainda ao CONMPDEC, além das competências previstas no art. 1º e incisos do art. 2º desta lei, supervisionar e fiscalizar os recursos empregados pelo FUMPDEC, como: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 - Fixar as diretrizes operacionais do FUMPDEC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itar normas e instruções complementares disciplinadoras da aplicação de recursos financeiros disponíveis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II - Sugerir o plano de aplicação para o exercício seguinte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V - Disciplinar e fiscalizar o ingresso de receitas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 - Decidir sobre a aplicação dos recursos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I - Analisar e aprovar mensalmente as contas do FUMPDEC;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Promover o desenvolvimento do FUMPDEC e exercer ações para que seus objetivos sejam alcançados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III - Apresentar, anualmente, relatório de suas atividades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X - Definir critérios para aplicação de recursos nas ações preventiv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O Conselho Municipal de Proteção e Defesa Civil – CONMPDEC, poderá criar o seu regimento interno, que aprovado pelos seus membro deverá ser homologado por ato do Prefeito Municip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rt. 6º.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/>
        <w:t>Esta Lei entrará em vigor na data de sua publicação, revogadas as disposições em contrário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binete do Prefeito Municipal de São Bernardino-SC, aos de 23 de Outubro de 2019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I JOSÉ RIFF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Prefeito Municipal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ADA E PUBLICADA EM DATA SUPR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ILAINE GOMES WERNE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. Adm. e Fazenda</w:t>
      </w:r>
    </w:p>
    <w:sectPr>
      <w:type w:val="nextPage"/>
      <w:pgSz w:w="11906" w:h="16838"/>
      <w:pgMar w:left="1134" w:right="1134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34:00Z</dcterms:created>
  <dc:creator>Leonir</dc:creator>
  <dc:description/>
  <dc:language>en-US</dc:language>
  <cp:lastModifiedBy>Leonir</cp:lastModifiedBy>
  <cp:lastPrinted>2019-09-20T08:00:00Z</cp:lastPrinted>
  <dcterms:modified xsi:type="dcterms:W3CDTF">2019-10-22T17:35:00Z</dcterms:modified>
  <cp:revision>3</cp:revision>
  <dc:subject/>
  <dc:title/>
</cp:coreProperties>
</file>