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LEI Nº 1.288/2019 DE 23/10/2019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UTORIZA A TRANSFERÊNCIA DE AÇÃO PREVISTA NO PLANO PLURIANUAL – PPA 2018/2021, NA LEI DE DIRETRIZES ORÇAMENTÁRIAS – LDO/2019,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</w:rPr>
        <w:t>Art. 1º</w:t>
      </w:r>
      <w:r>
        <w:rPr>
          <w:b/>
          <w:color w:val="000000"/>
          <w:sz w:val="28"/>
        </w:rPr>
        <w:t xml:space="preserve"> - </w:t>
      </w:r>
      <w:r>
        <w:rPr>
          <w:color w:val="000000"/>
          <w:sz w:val="28"/>
        </w:rPr>
        <w:t xml:space="preserve">Fica autorizada a transferência do projeto atividade, previsto </w:t>
      </w:r>
      <w:r>
        <w:rPr>
          <w:sz w:val="28"/>
        </w:rPr>
        <w:t xml:space="preserve">no Plano Plurianual – PPA 2018/2021, aprovado pela Lei Municipal nº 1.205/2017 de 06/09/2017, e suas alterações posteriores e </w:t>
      </w:r>
      <w:r>
        <w:rPr>
          <w:bCs/>
          <w:sz w:val="28"/>
        </w:rPr>
        <w:t>na Lei de Diretrizes Orçamentárias – LDO/2019, aprovada pela Lei Municipal nº 1.284/2019 de 04/09/2019, conforme demostrado abaixo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ÓRGÃO: 06.00 – Secretaria do Desenvolvimento Social</w:t>
      </w:r>
    </w:p>
    <w:p>
      <w:pPr>
        <w:pStyle w:val="Normal"/>
        <w:jc w:val="both"/>
        <w:rPr/>
      </w:pPr>
      <w:r>
        <w:rPr>
          <w:color w:val="000000"/>
          <w:sz w:val="28"/>
        </w:rPr>
        <w:t>UNIDADE ORÇAMENTÁRIA: 06.01 – FMAS – Fundo Municipal Assistência Social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08.000.0000.0.000.000 – Assistência Social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08.244.0000.0.000.000 – Assistência Comunitári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08.244.0014.0.000.000 – Assistência Social Geral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08.244.0014.2.026.000 – Apoio ao Serviço de Proteção Social PSE/MSE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3.0.00.00.00.00.00 – Recursos Próprio Ordinário ...................................... R$ 45.000,00</w:t>
      </w:r>
    </w:p>
    <w:p>
      <w:pPr>
        <w:pStyle w:val="Normal"/>
        <w:ind w:firstLine="720"/>
        <w:jc w:val="both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</w:rPr>
        <w:t>Art. 2º</w:t>
      </w:r>
      <w:r>
        <w:rPr>
          <w:b/>
          <w:color w:val="000000"/>
          <w:sz w:val="28"/>
        </w:rPr>
        <w:t xml:space="preserve"> - </w:t>
      </w:r>
      <w:r>
        <w:rPr>
          <w:color w:val="000000"/>
          <w:sz w:val="28"/>
        </w:rPr>
        <w:t>A transferência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autorizada no artigo anterior passa a integrar </w:t>
      </w:r>
      <w:r>
        <w:rPr>
          <w:sz w:val="28"/>
        </w:rPr>
        <w:t xml:space="preserve">o Plano Plurianual – PPA 2018/2021, aprovado pela Lei Municipal nº 1.205/2017 de 06/09/2017, e suas alterações posteriores e </w:t>
      </w:r>
      <w:r>
        <w:rPr>
          <w:bCs/>
          <w:sz w:val="28"/>
        </w:rPr>
        <w:t>a Lei de Diretrizes Orçamentárias – LDO/2019, aprovada pela Lei Municipal nº 1.284/2019 de 04/09/2019, conforme demostrado abaixo:</w:t>
      </w:r>
    </w:p>
    <w:p>
      <w:pPr>
        <w:pStyle w:val="Normal"/>
        <w:ind w:firstLine="720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ÓRGÃO: 06.00 – Secretaria do Desenvolvimento Social</w:t>
      </w:r>
    </w:p>
    <w:p>
      <w:pPr>
        <w:pStyle w:val="Normal"/>
        <w:jc w:val="both"/>
        <w:rPr/>
      </w:pPr>
      <w:r>
        <w:rPr>
          <w:color w:val="000000"/>
          <w:sz w:val="28"/>
        </w:rPr>
        <w:t>UNIDADE ORÇAMENTÁRIA: 06.02 – FIA – Fundo da Infância e do Adolesc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4.000.0000.0.000.000 – Direitos a Cidadani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4.243.0000.0.000.000 – Assistência a Criança e ao Adolesc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4.243.0013.0.000.000 – Assistência a Criança e ao Adolesc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4.243.0013.2.026.000 – Apoio ao Serviço de Proteção Social PSE/MSE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.0.00.00.00.00.00 – Recursos Próprio Ordinário ...................................... R$ 45.000,00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Art. 3º. As transferências ora autorizadas, se estendem para o exercício de 2021, nos valores previstos no PPA 2018/2021 e projeção para o exercício de 2022 e assim sucessivamente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 </w:t>
      </w:r>
    </w:p>
    <w:p>
      <w:pPr>
        <w:pStyle w:val="Recuodecorpodetexto2"/>
        <w:rPr/>
      </w:pPr>
      <w:r>
        <w:rPr>
          <w:sz w:val="28"/>
          <w:szCs w:val="24"/>
        </w:rPr>
        <w:t>Art. 4º - Esta Lei entra em vigor na</w:t>
      </w:r>
      <w:r>
        <w:rPr>
          <w:sz w:val="28"/>
        </w:rPr>
        <w:t xml:space="preserve"> data de sua publicação, revogadas as disposições em contrário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abinete do Prefeito Municipal de São Bernardino, Estado de Santa Catarina em 23 de Outubro de 2019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DELI JOSÉ RIFFE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  Prefeito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GISTRADO E PUBLICADO EM DATA SUP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DILAINE GOMES WERN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ec. Adm. e Fazenda</w:t>
      </w:r>
    </w:p>
    <w:sectPr>
      <w:type w:val="nextPage"/>
      <w:pgSz w:w="11906" w:h="16838"/>
      <w:pgMar w:left="1021" w:right="1021" w:gutter="0" w:header="0" w:top="232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31:00Z</dcterms:created>
  <dc:creator>.</dc:creator>
  <dc:description/>
  <dc:language>en-US</dc:language>
  <cp:lastModifiedBy>Leonir</cp:lastModifiedBy>
  <cp:lastPrinted>2019-09-18T16:04:00Z</cp:lastPrinted>
  <dcterms:modified xsi:type="dcterms:W3CDTF">2019-10-22T17:32:00Z</dcterms:modified>
  <cp:revision>3</cp:revision>
  <dc:subject/>
  <dc:title>DECRETO Nº 202/98 de 05/10/98</dc:title>
</cp:coreProperties>
</file>