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287/2019 DE 23/10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I ATRIBUIÇÃO A CARGOS DO QUADRO GERAL DE SERVIDORES DO MUNICÍPIO DE SÃO BERNARDINO –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CLAUDIR KEL DOS SANTOS, Prefeito Municipal em exercício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incluído no cargo código 00026, Operador I, item 3.6.7 – Pessoal em Quadro Permanente da Lei Complementar nº 002/2003 de 03/02/2003 e suas alterações posteriores, a seguinte atribuição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Poderá conduzir veículos leves e pesados para transporte de máquinas e equipamentos, desde que possua a devida habilitação.</w:t>
      </w:r>
    </w:p>
    <w:p>
      <w:pPr>
        <w:pStyle w:val="TextBodyInden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 Fica incluído no cargo código 00027, Operador II, item 3.6.8 – Pessoal em Quadro Permanente da Lei Complementar nº 002/2003 de 03/02/2003 e suas alterações posteriores, a seguinte atribuição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Poderá conduzir veículos leves e pesados para transporte de máquinas e equipamentos, desde que possua a devida habilitaçã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Esta Lei entra em vigor na data da sua public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4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277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23 de Novembro de 2019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DELI JOSÉ RIF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ISTRADO E PUBLICADO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DILAINE GOMES WER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. Adm. e Fazenda</w:t>
      </w:r>
    </w:p>
    <w:sectPr>
      <w:type w:val="nextPage"/>
      <w:pgSz w:w="11906" w:h="16838"/>
      <w:pgMar w:left="1191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19:00Z</dcterms:created>
  <dc:creator>EW/LN/CB</dc:creator>
  <dc:description/>
  <cp:keywords>Ethan</cp:keywords>
  <dc:language>en-US</dc:language>
  <cp:lastModifiedBy>Leonir</cp:lastModifiedBy>
  <cp:lastPrinted>2012-03-06T09:25:00Z</cp:lastPrinted>
  <dcterms:modified xsi:type="dcterms:W3CDTF">2019-10-22T17:19:00Z</dcterms:modified>
  <cp:revision>2</cp:revision>
  <dc:subject/>
  <dc:title>Ethan Frome</dc:title>
</cp:coreProperties>
</file>